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урсов повышения квалиф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экспертов для работы в региональной предметной комиссии по учебному предмету «Русский язык» при проведении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экспертов для работы в региональной предметной комиссии по учебному предмету «Математика» при проведении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физик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обществознанию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тор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географ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биолог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хим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литератур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англий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немец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француз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пан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китай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рус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математик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физик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обществознанию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тор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географ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биолог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хим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нформатике и ИКТ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литератур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англий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немец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ов в члены предметной комиссии Самарской области по француз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объеме 36 часов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пан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«Обучение системных администраторов для технологического обеспечения государственной итоговой аттестации по образовательным программам основного общего и среднего общего образования на территории Самарской области» в объеме 24 час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ческих работников РЦОИ дл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по образовательным программам среднего общего и основного общего образования на территории Самарской области в объеме 16 часов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экспертов к проведению аккредитационной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образовательных организаций» в объеме 36 часов.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8:00Z</dcterms:created>
  <dc:creator>Татьяна В. Богдан</dc:creator>
  <dc:description/>
  <cp:keywords/>
  <dc:language>en-US</dc:language>
  <cp:lastModifiedBy>Татьяна В. Богдан</cp:lastModifiedBy>
  <dcterms:modified xsi:type="dcterms:W3CDTF">2025-01-21T12:58:00Z</dcterms:modified>
  <cp:revision>7</cp:revision>
  <dc:subject/>
  <dc:title/>
</cp:coreProperties>
</file>