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693"/>
        <w:gridCol w:w="2552"/>
        <w:gridCol w:w="2181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официального сай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административно-хозяйственного от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ян Марат Серг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http://www.rcmo.ru</w:t>
              </w:r>
            </w:hyperlink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orgi@rcmo.ru</w:t>
              </w:r>
            </w:hyperlink>
          </w:p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ho@rcmo.ru</w:t>
              </w:r>
            </w:hyperlink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нформационных технолог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ынчар Михаил Серг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http://www.rcmo.ru</w:t>
              </w:r>
            </w:hyperlink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cm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барчикова Лилия Шафик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http://www.rcmo.ru</w:t>
              </w:r>
            </w:hyperlink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u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cm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вышения квал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 Татьяна Владислав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http://www.rcmo.ru</w:t>
              </w:r>
            </w:hyperlink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du@rcmo.ru</w:t>
              </w:r>
            </w:hyperlink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нформационного сопровождения РЦО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акова Алё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http://www.rcmo.ru</w:t>
              </w:r>
            </w:hyperlink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gia@rcmo.ru</w:t>
              </w:r>
            </w:hyperlink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ЦО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нчук Анастасия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http://www.rcmo.ru</w:t>
              </w:r>
            </w:hyperlink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gia@rcmo.ru</w:t>
              </w:r>
            </w:hyperlink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ониторинга и статистики в образов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мидт Альфия Шафик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http://www.rcmo.ru</w:t>
              </w:r>
            </w:hyperlink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tat@rcmo.ru</w:t>
              </w:r>
            </w:hyperlink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о. начальника информационно-методического сопровождения государственной аккредитации и оценочных процед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аева Наталья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http://www.rcmo.ru</w:t>
              </w:r>
            </w:hyperlink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ccred@rcmo.ru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структурные подразделения Регионального центра мониторинга в образовании находятся по адресу: г. Самара, ул. Фрунзе, 100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mo;Arial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mo.ru/" TargetMode="External"/><Relationship Id="rId3" Type="http://schemas.openxmlformats.org/officeDocument/2006/relationships/hyperlink" Target="../in/torgi@rcmo.ru" TargetMode="External"/><Relationship Id="rId4" Type="http://schemas.openxmlformats.org/officeDocument/2006/relationships/hyperlink" Target="mailto:aho@rcmo.ru" TargetMode="External"/><Relationship Id="rId5" Type="http://schemas.openxmlformats.org/officeDocument/2006/relationships/hyperlink" Target="http://www.rcmo.ru/" TargetMode="External"/><Relationship Id="rId6" Type="http://schemas.openxmlformats.org/officeDocument/2006/relationships/hyperlink" Target="../in/it@rcmo.ru" TargetMode="External"/><Relationship Id="rId7" Type="http://schemas.openxmlformats.org/officeDocument/2006/relationships/hyperlink" Target="http://www.rcmo.ru/" TargetMode="External"/><Relationship Id="rId8" Type="http://schemas.openxmlformats.org/officeDocument/2006/relationships/hyperlink" Target="../in/buh@rcmo.ru" TargetMode="External"/><Relationship Id="rId9" Type="http://schemas.openxmlformats.org/officeDocument/2006/relationships/hyperlink" Target="http://www.rcmo.ru/" TargetMode="External"/><Relationship Id="rId10" Type="http://schemas.openxmlformats.org/officeDocument/2006/relationships/hyperlink" Target="../in/edu@rcmo.ru" TargetMode="External"/><Relationship Id="rId11" Type="http://schemas.openxmlformats.org/officeDocument/2006/relationships/hyperlink" Target="http://www.rcmo.ru/" TargetMode="External"/><Relationship Id="rId12" Type="http://schemas.openxmlformats.org/officeDocument/2006/relationships/hyperlink" Target="../in/gia@rcmo.ru" TargetMode="External"/><Relationship Id="rId13" Type="http://schemas.openxmlformats.org/officeDocument/2006/relationships/hyperlink" Target="http://www.rcmo.ru/" TargetMode="External"/><Relationship Id="rId14" Type="http://schemas.openxmlformats.org/officeDocument/2006/relationships/hyperlink" Target="../in/gia@rcmo.ru" TargetMode="External"/><Relationship Id="rId15" Type="http://schemas.openxmlformats.org/officeDocument/2006/relationships/hyperlink" Target="http://www.rcmo.ru/" TargetMode="External"/><Relationship Id="rId16" Type="http://schemas.openxmlformats.org/officeDocument/2006/relationships/hyperlink" Target="../in/stat@rcmo.ru" TargetMode="External"/><Relationship Id="rId17" Type="http://schemas.openxmlformats.org/officeDocument/2006/relationships/hyperlink" Target="http://www.rcmo.ru/" TargetMode="External"/><Relationship Id="rId18" Type="http://schemas.openxmlformats.org/officeDocument/2006/relationships/hyperlink" Target="../in/accred@rcmo.ru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56:00Z</dcterms:created>
  <dc:creator>BogdanTV</dc:creator>
  <dc:description/>
  <cp:keywords/>
  <dc:language>en-US</dc:language>
  <cp:lastModifiedBy>Алексей Иванов</cp:lastModifiedBy>
  <dcterms:modified xsi:type="dcterms:W3CDTF">2025-01-28T10:34:00Z</dcterms:modified>
  <cp:revision>10</cp:revision>
  <dc:subject/>
  <dc:title/>
</cp:coreProperties>
</file>