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урсов повышения квалиф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рус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математике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физике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обществознанию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стор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географ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биолог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хим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литературе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кандидатов в члены предметной комиссии Самарской области по англий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немец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кандидатов в члены предметной комиссии Самарской области по француз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ндидатов в члены предметной комиссии Самарской области по испан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ндидатов в члены предметной комиссии Самарской области по китай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кандидатов в члены предметной комиссии Самарской области по рус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математике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физике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обществознанию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стор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географ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биолог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хим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нформатике и ИКТ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литературе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англий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немец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ндидатов в члены предметной комиссии Самарской области по француз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объеме 36 часов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ндидатов в члены предметной комиссии Самарской области по испан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объеме 36 часов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системных администраторов для технологического обеспечения государственной итоговой аттестации по образовательным программам среднего общего и основного общего образования» в объеме 24 час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технических работников РЦОИ для проведения государственной итоговой аттестации по образовательным программам среднего общего и основного обще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объеме 16 часов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Подготовка экспертов к проведению аккредитационной  экспертизы образовательной деятельности образовательных организаций» в объеме 3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8:00Z</dcterms:created>
  <dc:creator>Татьяна В. Богдан</dc:creator>
  <dc:description/>
  <cp:keywords/>
  <dc:language>en-US</dc:language>
  <cp:lastModifiedBy>Татьяна В. Богдан</cp:lastModifiedBy>
  <dcterms:modified xsi:type="dcterms:W3CDTF">2024-01-29T10:32:00Z</dcterms:modified>
  <cp:revision>6</cp:revision>
  <dc:subject/>
  <dc:title/>
</cp:coreProperties>
</file>