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44"/>
        <w:gridCol w:w="2633"/>
        <w:gridCol w:w="237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фициального сай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административно-хозяйственного отд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ат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rgi@rcmo.ru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ho@rcmo.ru</w:t>
              </w:r>
            </w:hyperlink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ых технол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ынчар Михаил Серг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арчикова Лилия Шафик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вышения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Татьяна Владислав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@rcmo.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сопровождения РЦО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Дарья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@rcmo.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ЦО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чук Анастасия Владими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@rcmo.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ниторинга и статистики в образова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идт Альфия Шафик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@rcmo.r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-методического сопровождения государственной аккредитации и оценочных процеду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манкина Анна</w:t>
            </w: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ttp://www.rcmo.r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red@rcmo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труктурные подразделения Регионального центра мониторинга в образовании находятся по адресу: г. Самара, ул. Фрунзе, 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mo;Aria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@rcm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BogdanTV</dc:creator>
  <dc:description/>
  <cp:keywords/>
  <dc:language>en-US</dc:language>
  <cp:lastModifiedBy>Семен В. Глотов</cp:lastModifiedBy>
  <dcterms:modified xsi:type="dcterms:W3CDTF">2023-04-14T11:43:00Z</dcterms:modified>
  <cp:revision>5</cp:revision>
  <dc:subject/>
  <dc:title/>
</cp:coreProperties>
</file>