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урсов повышения квалифик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русскому языку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математике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физике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обществознанию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>»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истории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географии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биологии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химии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литературе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кандидатов в члены предметной комиссии Самарской области по английскому языку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>»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немецкому языку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кандидатов в члены предметной комиссии Самарской области по французскому языку для проведения государственной итоговой аттестации по образовательным программам среднего общего образования</w:t>
      </w:r>
      <w:r>
        <w:rPr>
          <w:bCs/>
          <w:sz w:val="28"/>
          <w:szCs w:val="28"/>
        </w:rPr>
        <w:t>»,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учение кандидатов в члены предметной комиссии Самарской области по русскому языку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математике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физике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обществознанию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истории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географии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биологии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химии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информатике и ИКТ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литературе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английскому языку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кандидатов в члены предметной комиссии Самарской области по немецкому языку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ндидатов в члены предметной комиссии Самарской области по французскому языку для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объеме 36 часов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системных администраторов для технологического обеспечения государственной итоговой аттестации по образовательным программам среднего общего и основного общего образования» в объеме 24 час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учение технических работников РЦОИ для проведения государственной итоговой аттестации по образовательным программам среднего общего и основного обще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объеме 16 часов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Подготовка экспертов к проведению аккредитационной  экспертизы образовательной деятельности образовательных организаций» в объеме 36 ч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8:00Z</dcterms:created>
  <dc:creator>Татьяна В. Богдан</dc:creator>
  <dc:description/>
  <cp:keywords/>
  <dc:language>en-US</dc:language>
  <cp:lastModifiedBy>Татьяна В. Богдан</cp:lastModifiedBy>
  <dcterms:modified xsi:type="dcterms:W3CDTF">2023-02-09T06:45:00Z</dcterms:modified>
  <cp:revision>4</cp:revision>
  <dc:subject/>
  <dc:title/>
</cp:coreProperties>
</file>