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стников ЕГ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2354580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877"/>
                              <w:gridCol w:w="7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ай - Июн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4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9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3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1.5pt;mso-wrap-distance-left:9pt;mso-wrap-distance-right:9pt;mso-wrap-distance-top:0pt;mso-wrap-distance-bottom:0pt;margin-top:35.5pt;mso-position-vertical-relative:text;margin-left:1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877"/>
                        <w:gridCol w:w="7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ай - Июн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 4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9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5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3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на территории Сама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стников ЕГЭ по предметам в завис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типа и вид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00"/>
        <w:gridCol w:w="580"/>
        <w:gridCol w:w="540"/>
        <w:gridCol w:w="700"/>
        <w:gridCol w:w="720"/>
        <w:gridCol w:w="500"/>
        <w:gridCol w:w="700"/>
        <w:gridCol w:w="608"/>
        <w:gridCol w:w="540"/>
        <w:gridCol w:w="712"/>
        <w:gridCol w:w="540"/>
        <w:gridCol w:w="720"/>
      </w:tblGrid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тип/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И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ранцуз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ан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Ш с углубленным изучением отдельных 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ц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ники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среднего балла ЕГЭ по территориальным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791200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960"/>
                              <w:gridCol w:w="960"/>
                              <w:gridCol w:w="960"/>
                              <w:gridCol w:w="114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рритори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пад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нельск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адненск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волжск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марск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евер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еверо-Восточ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еверо-Запад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льяттинск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тр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го-Восточ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го-Запад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Южное управл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аст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04.5pt;mso-wrap-distance-left:9pt;mso-wrap-distance-right:9pt;mso-wrap-distance-top:0pt;mso-wrap-distance-bottom:0pt;margin-top:101.75pt;mso-position-vertical-relative:page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960"/>
                        <w:gridCol w:w="960"/>
                        <w:gridCol w:w="960"/>
                        <w:gridCol w:w="114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альное управлени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пад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нельск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адненск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волжск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марск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вер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веро-Восточ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веро-Запад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льяттинск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нтраль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го-Восточ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го-Запад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жное управл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арская област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й балл ЕГЭ по предметам в разрезе территориальных управл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административно-территориальных единиц Сама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651500" cy="9007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2800"/>
                              <w:gridCol w:w="27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рритори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амарск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езнодорожны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гл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йбыше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мышленны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т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Тольяттинск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Запад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Сызран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зра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го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Октябрьск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Кинельск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Кинель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ель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Отрадненск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Отрадный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ель-Черкас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ато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Поволжск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ж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Новокуйбышевск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евер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гие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но-Верш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нтал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еверо-Восточ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акл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ышл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явл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хвистне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Похвистнев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еверо-Запад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хо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шки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яр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Центр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врополь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Жигулевск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Юго-Восточ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ексее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р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фтегор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Юго-Запад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енчук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армей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стра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олж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воростян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Чапаевск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Южное управление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еглушиц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ечерниговский райо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П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НП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Выпускники прошлых лет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709.25pt;mso-wrap-distance-left:9pt;mso-wrap-distance-right:9pt;mso-wrap-distance-top:0pt;mso-wrap-distance-bottom:0pt;margin-top:1.8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2800"/>
                        <w:gridCol w:w="27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рриториальное управление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амарск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езнодорожны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гл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йбыше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мышленны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ар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ольяттинск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Запад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Сызран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зра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го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Октябрьск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Кинельск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Кинель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ель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традненск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Отрадный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ель-Черкас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гато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Поволжск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9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ж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Новокуйбышевск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евер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гие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но-Верш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нтал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еверо-Восточ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6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акл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ышл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явл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вистне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Похвистнев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еверо-Запад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хо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шки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яр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Централь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врополь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Жигулевск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Юго-Восточ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ексее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фтегор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Юго-Запад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енчук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армей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стра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олж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воростян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Чапаевск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Южное управление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еглушиц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ечерниговский район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П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СП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НП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Выпускники прошлых лет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09"/>
        <w:gridCol w:w="708"/>
        <w:gridCol w:w="709"/>
        <w:gridCol w:w="709"/>
        <w:gridCol w:w="709"/>
        <w:gridCol w:w="708"/>
        <w:gridCol w:w="993"/>
        <w:gridCol w:w="708"/>
        <w:gridCol w:w="851"/>
        <w:gridCol w:w="850"/>
        <w:gridCol w:w="709"/>
      </w:tblGrid>
      <w:tr>
        <w:trPr>
          <w:trHeight w:val="22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рриториальное </w:t>
              <w:br/>
              <w:t>управлени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</w:t>
            </w:r>
          </w:p>
        </w:tc>
      </w:tr>
      <w:tr>
        <w:trPr>
          <w:trHeight w:val="6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Хи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Английский </w:t>
              <w:br/>
              <w:t>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Немецкий </w:t>
              <w:br/>
              <w:t>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Французский </w:t>
              <w:br/>
              <w:t>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Литера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а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амарск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9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л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ольяттинск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6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Запад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ызр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зра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о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ктябрь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инельск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ин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ль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радненск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трад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ль-Черкас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т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волжск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куйбышев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вер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2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-Верш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тал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еверо-Восточ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л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л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явл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вистн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охвистн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еверо-Запад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2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х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Централь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Жигулев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Юго-Восточ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1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ор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Юго-Запад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3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енчук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ра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ростя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апаев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Южн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2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глушиц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черниг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1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ускник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8:00Z</dcterms:created>
  <dc:creator>ksu</dc:creator>
  <dc:description/>
  <cp:keywords/>
  <dc:language>en-US</dc:language>
  <cp:lastModifiedBy>ksu</cp:lastModifiedBy>
  <dcterms:modified xsi:type="dcterms:W3CDTF">2013-01-14T07:28:00Z</dcterms:modified>
  <cp:revision>2</cp:revision>
  <dc:subject/>
  <dc:title>Предмет</dc:title>
</cp:coreProperties>
</file>