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ализ результата мониторинга региональных показателей оценки качества подготовки обучающихся </w:t>
        <w:br/>
        <w:t>в Самар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 является стратегическим приоритетом для Российской Федерации. Термин «качество образования» нормативно закреплен в Федеральном законе от 29.12.2012 № 273-ФЗ «Об образовании в Российской Федерации», а вхождение России в число 10 ведущих стран мира по качеству общего образования является одной из приоритетных целей развития Российской Федерации на ближайшие несколько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амарской области сложилась система оценки качества образования, включающая целый комплекс процедур оценки качества образования и государственной итоговой аттестации, проводимых на международном, федеральном, региональном, субрегиональном уровнях и уровне образовательной организации (далее – ОО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е сравнительные исследования качества образования (TIMSS, PIRLS и PISA)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(далее – ГИА) в форме единого государственного экзамена (далее - ЕГЭ), основного государственного экзамена (далее – ОГЭ), государственного выпускного экзамена (далее – ГВЭ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исследования качества образования (далее - НИК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 проверочные работы (далее - ВПР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мониторинговые исслед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очные процедуры на уровне О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подготовки обучающихся базируется на следующих принципа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оставимости результатов внешней и внутренней оценк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а подходов к формированию инструментария исследований и вариантов оценивания результа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и на сравнительные международные исследования TIMSS, PIRLS и PISA в качестве примеров воплощения практики международных исследований качества подготовки обучаю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объективности и достоверности информации, полученной в ходе оценочных процеду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го использования всех результатов оценочных процедур для эффективного управления качеством образования на всех уровн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ценки качества подготовки обучающихся рассматриваются метапредметные, предметные результаты, результаты обучающихся по адаптированным основным общеобразовательным программам, функциональная грамотность на разных уровнях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арской области были разработаны региональные показатели и критерии оценки качества подготовки обучающихся по основным общеобразовательным программам (табл. 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. Региональные показатели и критерии</w:t>
      </w:r>
      <w:r>
        <w:rPr/>
        <w:t xml:space="preserve"> оценки качества подготовки обучающихся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03"/>
        <w:gridCol w:w="5278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достижению обучающимися планируемых предметных результатов освоения основной общеобразовательной программы начального общего образования </w:t>
              <w:br/>
              <w:t>(далее -ООП НОО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чество базовой подготовки обучающихс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ответствие не менее 75% итоговых (годовых) отметок обучающихся 4-х классов результатам ВП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чество знаний обучающихся высокого уровня подготовк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</w:t>
            </w:r>
            <w:r>
              <w:rPr>
                <w:sz w:val="24"/>
                <w:szCs w:val="24"/>
              </w:rPr>
              <w:t>я обучающихся, подтвердивших от</w:t>
            </w:r>
            <w:r>
              <w:rPr>
                <w:color w:val="000000"/>
                <w:sz w:val="24"/>
                <w:szCs w:val="24"/>
                <w:lang w:bidi="ru-RU"/>
              </w:rPr>
              <w:t>метки «4» и «5» за год по результатам ВПР от общего количества участников ВП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сутствие обучающихся, освоивших образовательные программы на уровне ниже базового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я обучающихся, переведенных с уровня начального общего образования на уровень основного общего образования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достижению обучающимися планируемых предметных результатов освоения основной общеобразовательной программы основного общего образования </w:t>
              <w:br/>
              <w:t>(далее -ООП ООО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базовой подготовки обучающихс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я выпускников, получивших аттестаты об основном общем образовании от общего числа обучающихся, допущенных к государственной итоговой аттестации (далее – ГИА) в 9–х классах (без учета сентябрьских сроков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 обучающихся высокого уровня подготовк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я обучающихся, набравших по двум предметам ОГЭ в сумме 10 баллов (по рекомендованной ФИПИ 5-балльной шкале) (без учета сентябрьских сроков ГИА)</w:t>
            </w:r>
          </w:p>
        </w:tc>
      </w:tr>
      <w:tr>
        <w:trPr>
          <w:trHeight w:val="14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учающихся, освоивших образовательные программы на уровне ниже базового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я обучающихся, допущенных к ГИА на уровне основного общего образования, от общего количества обучающихся 9-х классов (по состоянию на 1 марта текущего года)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достижению обучающимися планируемых предметных результатов освоения основной общеобразовательной программы среднего общего образования </w:t>
              <w:br/>
              <w:t>(далее -ООП СОО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чество базовой подготовки обучающихс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я выпускников, получивших аттестаты о среднем общем образовании, от общего числа обучающихся, допущенных к ГИА-11 (без учета сентябрьских сроков)</w:t>
            </w:r>
          </w:p>
        </w:tc>
      </w:tr>
      <w:tr>
        <w:trPr>
          <w:trHeight w:val="8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обучающихся высокого уровня подготовк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я медалистов, получивших по одному из предметов ЕГЭ по выбору 70 и более балл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учающихся, освоивших образовательные программы на уровне ниже базового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сутствие  выпускников, не преодолевших минимальный порог баллов ЕГЭ по предметам по выбору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остижению метапредметных результат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5-8 классов (от общего числа обучающихся, принимавших участие в написании ВПР), справившихся с заданиями (по русскому языку и математике), предполагающими оценивание познавательных УУ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овлеченных в реализацию проектной деятельности на уровне начального общего образования, от общей численности обучающихся на уровне начального общег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щитивших итоговый индивидуальный проект на уровне основного общего образования, от общей численности обучающихся на уровне основного общег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щитивших итоговый индивидуальный проект на уровне среднего общего образования, от общей численности обучающихся на уровне среднего общего образования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реализации адаптированных ООП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с ограниченными возможностями здоровья (далее – ОВЗ), переведенных с уровня начального общего образования на уровень основного общего образования, от общей численности обучающихся с ОВЗ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оценке функциональной грамот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монстрирующих 1-2 уровень функциональной грамотности по итогам регионального мониторинга, от общего числ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демонстрирующих 3 уровень функциональной грамотности по итогам регионального мониторинга, от общего числа учащих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демонстрирующих 4 уровень функциональной грамотности по итогам регионального мониторинга, от общего числа учащихс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министерства образования и науки Самарской области от 11.06.2021 № 571-р «Об утверждении региональной системы оценки качества подготовки обучающихся по основным общеобразовательным программам» в 2021 году был проведен мониторинг утвержденных показате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качества подготовки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оказателей системы оценки качества подготовки обучающихся по достижению обучающимися планируемых предметных результатов освоения основных общеобразовательных программ начального общего, основного общего, среднего общего образования соответствуют показателям и критериям результативности обучения качества массового обучения для формирования рейтинга общеобразовательных организаций Самарской области (распоряжение министерства образования и науки Самарской области от 03.09.2021 №791-р «О формировании рейтинга общеобразовательных организаций Самарской области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i/>
          <w:sz w:val="28"/>
          <w:szCs w:val="28"/>
        </w:rPr>
        <w:t>Оценка метапредметных и предметн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 оценочной деятельности результатов освоения основной образовательной программы начального общего образования основывается на ключевых целях обучения на этом уровне — формирование основ учебной деятельности, базовых умений и навыков чтения, письма, счёта, общения, безопасного поведения. Результаты обучения интересны родителям, педагогам и администрации шко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место на этом этапе занимает внутришкольное оценивание, в том числе результаты ВПР, призванные дополнить и продемонстрировать объективность школьной оцен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ониторинга: определение уровня освоения учащимися основной образовательной программы началь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качество общеобразовательной подготовки обучающихся, в том числе выпускников 4-х классов по результатам ВПР в соответствии </w:t>
        <w:br/>
        <w:t>с требованиями ФГОС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1133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мониторингового исследования получены следующие результаты (табл. 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 Результаты мониторинга по достижению обучающимися планируемых предметных результатов освоения ООП НОО</w:t>
      </w:r>
    </w:p>
    <w:tbl>
      <w:tblPr>
        <w:tblW w:w="156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8"/>
        <w:gridCol w:w="459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70"/>
      </w:tblGrid>
      <w:tr>
        <w:trPr>
          <w:trHeight w:val="100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оценивания в баллах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089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ые управления МОиН Самарской области (далее – ТУ)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 по региону</w:t>
            </w:r>
          </w:p>
        </w:tc>
      </w:tr>
      <w:tr>
        <w:trPr>
          <w:trHeight w:val="195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адное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нельское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дненское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олжское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ное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о-Восточное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о-Западное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го-Восточное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го-Западное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ьяттинское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ое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Качество базовой подготовки обучающихся</w:t>
            </w:r>
          </w:p>
        </w:tc>
        <w:tc>
          <w:tcPr>
            <w:tcW w:w="1222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Соответствие не менее 75% итоговых (годовых) отметок обучающихся 4-х классов результатам ВПР</w:t>
            </w:r>
          </w:p>
        </w:tc>
      </w:tr>
      <w:tr>
        <w:trPr>
          <w:trHeight w:val="526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о 1 баллу за  каждый предмет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3 б 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1 б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3 б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3 б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3 б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0 б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3 б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2 б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2 б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3 б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3 б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2 б 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0 б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bidi="ru-RU"/>
              </w:rPr>
              <w:t xml:space="preserve">1 б </w:t>
            </w:r>
          </w:p>
        </w:tc>
      </w:tr>
      <w:tr>
        <w:trPr>
          <w:trHeight w:val="352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78,9%,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74,7%,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77,2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79,8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86,9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69,8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76,9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78,9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81,4%,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81,4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79,7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80,5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70,9%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bidi="ru-RU"/>
              </w:rPr>
              <w:t>76,2%</w:t>
            </w:r>
          </w:p>
        </w:tc>
      </w:tr>
      <w:tr>
        <w:trPr>
          <w:trHeight w:val="352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80,1%,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73,6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75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75,1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84,4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70,6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78,2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73,9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75,6%,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78,7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81,3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72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64,4%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bidi="ru-RU"/>
              </w:rPr>
              <w:t>70,9%</w:t>
            </w:r>
          </w:p>
        </w:tc>
      </w:tr>
      <w:tr>
        <w:trPr>
          <w:trHeight w:val="352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78,9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76,6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77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76,5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85,1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72,9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79,4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75,9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74,9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78,7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86,6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76,6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68,5%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bidi="ru-RU"/>
              </w:rPr>
              <w:t>74%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Качество знаний обучающихся высокого уровня подготовки</w:t>
            </w:r>
          </w:p>
        </w:tc>
        <w:tc>
          <w:tcPr>
            <w:tcW w:w="12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Доля обучающихся, подтвердивших отметки «4» и «5» за год по результатам ВПР от общего количества участников ВПР</w:t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100% подтвердили – 2  бал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т 96% до 99% - 1 балл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79,4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77,3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79,2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80,5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84,4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73,7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79,5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80,5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78,7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80,8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82,6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78,3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70,3%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0 б 75,7%</w:t>
            </w:r>
          </w:p>
        </w:tc>
      </w:tr>
      <w:tr>
        <w:trPr>
          <w:trHeight w:val="486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Отсутствие обучающихся, освоивших образовательные программы на уровне ниже базового</w:t>
            </w:r>
          </w:p>
        </w:tc>
        <w:tc>
          <w:tcPr>
            <w:tcW w:w="12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ля обучающихся, переведенных с уровня начального общего образования на уровень основного общего образования</w:t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00% – 2 балла, от 96% до 99% - 1 балл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2 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2 б 100%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2 б 100%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2 б 100%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2 б 100%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2 б 100%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2 б 100%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2 б 100%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 б 99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bidi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%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2 б 100%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 б 99,9%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2 б 100%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 б 99,9%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 б 99,7%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bidi="ru-RU"/>
              </w:rPr>
              <w:t>1</w:t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ИТОГО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5pt;height:229.45pt" filled="f" o:ole="">
            <v:imagedata r:id="rId5" o:title=""/>
          </v:shape>
          <o:OLEObject Type="Embed" ProgID="Excel.Sheet.12" ShapeID="ole_rId4" DrawAspect="Content" ObjectID="_1474967190" r:id="rId4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5pt;height:259.2pt" filled="f" o:ole="">
            <v:imagedata r:id="rId7" o:title=""/>
          </v:shape>
          <o:OLEObject Type="Embed" ProgID="Excel.Sheet.12" ShapeID="ole_rId6" DrawAspect="Content" ObjectID="_139459678" r:id="rId6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896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.5pt;height:217.95pt" filled="f" o:ole="">
            <v:imagedata r:id="rId9" o:title=""/>
          </v:shape>
          <o:OLEObject Type="Embed" ProgID="Excel.Sheet.12" ShapeID="ole_rId8" DrawAspect="Content" ObjectID="_605119438" r:id="rId8"/>
        </w:objec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среди учащихся 4-х классов Самарской области ВПР по русскому языку выполняли 31991 человек. Подтвердили свои оценки 24367 участников, что составило 76,17%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но условию оценивания в баллах (не менее 75% - 1 балл) региональный показатель «</w:t>
      </w:r>
      <w:r>
        <w:rPr>
          <w:rFonts w:cs="Times New Roman" w:ascii="Times New Roman" w:hAnsi="Times New Roman"/>
          <w:sz w:val="28"/>
          <w:szCs w:val="28"/>
        </w:rPr>
        <w:t xml:space="preserve">качество </w:t>
      </w:r>
      <w:r>
        <w:rPr>
          <w:rFonts w:cs="Times New Roman" w:ascii="Times New Roman" w:hAnsi="Times New Roman"/>
          <w:sz w:val="28"/>
          <w:szCs w:val="28"/>
          <w:lang w:bidi="ru-RU"/>
        </w:rPr>
        <w:t>базовой подготовки обучающихс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– 1 балл. Не достигли данного показателя по русскому языку Северо-Восточное (69,80%), Самарское (70,92%) и Кинельское (74,71%) управления. Наиболее высокие результаты в Северном (86,96%), Юго-Западном и Юго-Восточном (81,40%) и Тольяттинском (80,53%) управле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ПР по математике среди учащихся 4-х классов Самарской области выполняли 32535 человек. Подтвердили свои оценки 23098 участников, что составило 70,99%. По данному предмету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гиональный показатель «</w:t>
      </w:r>
      <w:r>
        <w:rPr>
          <w:rFonts w:cs="Times New Roman" w:ascii="Times New Roman" w:hAnsi="Times New Roman"/>
          <w:sz w:val="28"/>
          <w:szCs w:val="28"/>
        </w:rPr>
        <w:t xml:space="preserve">качество </w:t>
      </w:r>
      <w:r>
        <w:rPr>
          <w:rFonts w:cs="Times New Roman" w:ascii="Times New Roman" w:hAnsi="Times New Roman"/>
          <w:sz w:val="28"/>
          <w:szCs w:val="28"/>
          <w:lang w:bidi="ru-RU"/>
        </w:rPr>
        <w:t>базовой подготовк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– 0 баллов. Наиболее высокие результаты в Северном (84,40%), Южном (81,29%) и Западном (80,12%) управлениях. Наиболее низкие результаты в данной категории по математике в Самарском управлении (64,40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ПР по окружающему миру  среди учащихся 4-х классов выполняли 32409 человек. Подтвердили свои оценки 23985 участников, что составило 74,01%. По данному предмету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гиональный показатель «</w:t>
      </w:r>
      <w:r>
        <w:rPr>
          <w:rFonts w:cs="Times New Roman" w:ascii="Times New Roman" w:hAnsi="Times New Roman"/>
          <w:sz w:val="28"/>
          <w:szCs w:val="28"/>
        </w:rPr>
        <w:t xml:space="preserve">качество </w:t>
      </w:r>
      <w:r>
        <w:rPr>
          <w:rFonts w:cs="Times New Roman" w:ascii="Times New Roman" w:hAnsi="Times New Roman"/>
          <w:sz w:val="28"/>
          <w:szCs w:val="28"/>
          <w:lang w:bidi="ru-RU"/>
        </w:rPr>
        <w:t>базовой подготовки обучающихс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– 0 баллов. Наиболее высокие результаты в Южном (86,58%) и Северном (85,12%) и Западном (80,12%) управлениях. Наиболее низкие результаты в данной категории по окружающему миру в Самарском управлении (68,48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е 3 балла по трем предметам п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казателю «</w:t>
      </w:r>
      <w:r>
        <w:rPr>
          <w:rFonts w:cs="Times New Roman" w:ascii="Times New Roman" w:hAnsi="Times New Roman"/>
          <w:sz w:val="28"/>
          <w:szCs w:val="28"/>
        </w:rPr>
        <w:t xml:space="preserve">качество </w:t>
      </w:r>
      <w:r>
        <w:rPr>
          <w:rFonts w:cs="Times New Roman" w:ascii="Times New Roman" w:hAnsi="Times New Roman"/>
          <w:sz w:val="28"/>
          <w:szCs w:val="28"/>
          <w:lang w:bidi="ru-RU"/>
        </w:rPr>
        <w:t>базовой подготовк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» получены в Северном, Северо-Западном, Южном, Западном, Юго-Западном, Поволжском, Отрадненском управлениях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Минимальные 0 баллов у Самарского и Северо-Восточного управл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целом по региону по данному показателю получен 1 бал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чины низких результатов по критерию «качество базовой подготовки обучающихся»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необъективность при выставлении итоговых (годовых) оценок педагогам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не соблюдение критериев оценивания работ, в том числе при проверке ВП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коменда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Администрациям ОО, показавшим низкие результат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осуществлять административный контроль по объективности выставления четвертных и годовой отметок и выполнения требований к оцениванию результатов обучающихс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проводить систематический внутренний мониторинг уровня достижений обучающихся с использованием возможностей многоуровневой системы оценки качества образования (далее – МСОКО), анализировать динамику изменений индивидуальных результатов обучающихся, планировать коррекционную работу по результатам мониторинг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организовать в период проведения ВПР перекрестную проверку работ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На уровне Т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У, набравшим минимальные 0 баллов (Самарское и Северо-Восточное управления)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обеспечить контроль за процедурой проведения ВПР в подведомственных ОО (привлечение в качестве общественных наблюдателей специалистов управления, Ресурсного центра, педагогических работников ОО, а также представителей родительской общественности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организовать в период проведения ВПР выборочной перепроверки работ обучающихся, в том числе в школах, по которым выявлены признаки необъективности результатов ВПР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овести мониторинг системы внутренней оценки качества обучения учащихся в школах, попавших в «зону риска» (с низкими результатами, с необъективными результатами, в которых наблюдается  незначительное рассогласование результатов ВПР и текущей успеваемости и т.п.).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70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гиональный показатель по трем предметам «</w:t>
      </w:r>
      <w:r>
        <w:rPr>
          <w:rFonts w:cs="Times New Roman" w:ascii="Times New Roman" w:hAnsi="Times New Roman"/>
          <w:sz w:val="28"/>
          <w:szCs w:val="28"/>
        </w:rPr>
        <w:t xml:space="preserve">качество знаний обучающихся высокого уровня подготовки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(по условиям оценивания: 100% - 2 балла; 96-99% - 1 балл)– 0 баллов. Более 80% получены в Северном (84,35%), Южном (82,57%), Юго-Западном (80,79%) и Центральном (80,54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гиональный показатель «Качество знаний обучающихся высокого уровня» -0 баллов.</w:t>
      </w:r>
    </w:p>
    <w:p>
      <w:pPr>
        <w:pStyle w:val="Normal"/>
        <w:autoSpaceDE w:val="false"/>
        <w:spacing w:lineRule="auto" w:line="360" w:before="0" w:after="0"/>
        <w:ind w:right="-1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оятные причины несоответствия требуемым условиям:</w:t>
      </w:r>
    </w:p>
    <w:p>
      <w:pPr>
        <w:pStyle w:val="Normal"/>
        <w:autoSpaceDE w:val="false"/>
        <w:spacing w:lineRule="auto" w:line="360" w:before="0" w:after="0"/>
        <w:ind w:right="-1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необъективность при выставлении оценок педагогами;</w:t>
      </w:r>
    </w:p>
    <w:p>
      <w:pPr>
        <w:pStyle w:val="Normal"/>
        <w:autoSpaceDE w:val="false"/>
        <w:spacing w:lineRule="auto" w:line="360" w:before="0" w:after="0"/>
        <w:ind w:right="-1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достаточная и малоэффективная индивидуальная работа педагогов с обучающимися высокого уровня подготовки;</w:t>
      </w:r>
    </w:p>
    <w:p>
      <w:pPr>
        <w:pStyle w:val="Normal"/>
        <w:autoSpaceDE w:val="false"/>
        <w:spacing w:lineRule="auto" w:line="360" w:before="0" w:after="0"/>
        <w:ind w:right="-1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изкий уровень сформированности навыков самоконтроля обучающихся, включая навыки внимательного прочтения текста задания, предварительной оценки правильности полученного ответа и его проверки;</w:t>
      </w:r>
    </w:p>
    <w:p>
      <w:pPr>
        <w:pStyle w:val="Normal"/>
        <w:autoSpaceDE w:val="false"/>
        <w:spacing w:lineRule="auto" w:line="360" w:before="0" w:after="0"/>
        <w:ind w:right="-1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внимательность при выполнении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коменда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Администрациям ОО, показавшим низкие результат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осуществлять административный контроль по объективности выставления четвертных и годовой отметок и выполнения требований к оцениванию обучающих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оводить систематический внутренний мониторинг уровня достижений обучающихс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добиваться корреляции между результатами текущего контроля успеваемости и промежуточной аттестации, между результатами внутренней системы оценки качества образования (результаты текущего контроля успеваемости и промежуточной аттестации) и результатами внешней системы оценки качества образования (ВПР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На уровне Т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разработать рекомендации по организации дифференцированного обучения школьников с разным уровнем предметной подготовки, с привлечением окружных методических объединений (далее - ОМО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подготовить серию семинаров-практикумов по использованию МСОКО, с привлечением ОМ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гиональный показатель «отсутствие обучающихся, освоивших образовательные программы на уровне ниже базовог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по условиям оценивания: 100% - 2 балла; 96-99% - 1 балл) – 1 бал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ичины: низкий уровень подготовки обучающихся группы рис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екомендаци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На уровне ОО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систематизировать работу со слабоуспевающими обучающимися (реализация плана ликвидации предметной неуспешности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организовать дифференцированное обучение школьников с разным уровнем предметной подготов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и необходимости, своевременно рекомендовать родителям (законным представителям) слабоуспевающих обучающихся обратиться в территориальные ПМП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i/>
          <w:sz w:val="28"/>
          <w:szCs w:val="28"/>
        </w:rPr>
        <w:t>Оценка метапредметных и предметных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образования на уровне основного общего образования являются формирование у учащихся умения применять полученные знания в жизненных ситуациях и подготовка к осуществлению осознанного выбора индивидуальной образовательной и профессиональной траек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5-9-х классов принимают участие в комплексе оценочных процедур федерального и регионального уровней: международные и национальные сопоставительные исследования, ВПР, диагностические работы в рамках региональных мониторинговых исследований, выпускники 9-х классов проходят ГИА в форме ОГЭ и ГВЭ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процедуры, проводимые на уровне основного общего образования, дают обширный материал для коррекции проблем в преподавании, выдачи адресных рекомендаций для выстраивания индивидуальных образовательных траектор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ониторинга: определение уровня освоения учащимися основной образовательной программы основ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и скорректировать проблемные зоны в формировании предметных и метапредметных результатов в процессе обуч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качество подготовки учащихся, в том числе выпускников 9-х классов по результатам ГИА в разных форм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результаты обучения для обеспечения возможности принятия управленческих мер для совершенствования образовательной сис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в форме основного государственного экзамена проведен 55191 человеко-экзамен и в форме ГВЭ – 2148 человеко-экзамен. 95,9% (28 541 человек) обучающихся получили аттестат об основном общем образовании. Для 2166 обучающихся с ОВЗ и детей-инвалидов экзамены проведены с обеспечением особенностей психофизического разви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3. </w:t>
      </w:r>
      <w:r>
        <w:rPr/>
        <w:t>Результаты ОГЭ в 2021 году в Самарской области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852"/>
        <w:gridCol w:w="850"/>
        <w:gridCol w:w="709"/>
        <w:gridCol w:w="567"/>
        <w:gridCol w:w="850"/>
        <w:gridCol w:w="709"/>
        <w:gridCol w:w="851"/>
        <w:gridCol w:w="708"/>
        <w:gridCol w:w="850"/>
        <w:gridCol w:w="709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сего участ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астников с ОВ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920" w:leader="none"/>
              </w:tabs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%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napToGrid w:val="false"/>
              <w:spacing w:lineRule="auto" w:line="240" w:before="0" w:after="0"/>
              <w:ind w:left="317" w:hanging="281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ГЭ по русскому язы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7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7,6</w:t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napToGrid w:val="false"/>
              <w:spacing w:lineRule="auto" w:line="240" w:before="0" w:after="0"/>
              <w:ind w:left="317" w:hanging="281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ВЭ по русскому язы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5,6</w:t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napToGrid w:val="false"/>
              <w:spacing w:lineRule="auto" w:line="240" w:before="0" w:after="0"/>
              <w:ind w:left="317" w:hanging="281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ГЭ по математи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7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napToGrid w:val="false"/>
              <w:spacing w:lineRule="auto" w:line="240" w:before="0" w:after="0"/>
              <w:ind w:left="317" w:hanging="281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ВЭ по математик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,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не преодолели минимальный порог 1,7% участников ОГЭ по русскому языку и 4,2% по математике. Самая многочисленная группа девятиклассников получила по итогам экзамена по русскому языку отметку«4» (44,3 %), по математике отметку «3» (56,7%). Доля участников, получивших «4» и «5», составляет по русскому языку 71,9% и по математик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39,1%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 xml:space="preserve">В 12 ТУ есть участники, не преодолевшие минимальный порог по русскому языку и по математике. Выпускники, получившие отметку «2» по предметам ОГЭ, отсутствуют только в Южном управлении. Наиболее высокая доля обучающихся, получивших отметку «5», отмечена в Самарском ТУ: по русскому языку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1,8%, по математик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10,9%.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701" w:right="1133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мониторингового исследования по показателям качества подготовки обучающихся по основным образовательным программам основного общего образования получены следующие результаты </w:t>
        <w:br/>
        <w:t>(таблица №4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. Результаты мониторинга по достижению обучающимися планируемых предметных результатов освоения ООП ОО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391"/>
        <w:gridCol w:w="424"/>
        <w:gridCol w:w="790"/>
        <w:gridCol w:w="791"/>
        <w:gridCol w:w="790"/>
        <w:gridCol w:w="791"/>
        <w:gridCol w:w="791"/>
        <w:gridCol w:w="790"/>
        <w:gridCol w:w="791"/>
        <w:gridCol w:w="790"/>
        <w:gridCol w:w="791"/>
        <w:gridCol w:w="791"/>
        <w:gridCol w:w="790"/>
        <w:gridCol w:w="791"/>
        <w:gridCol w:w="791"/>
        <w:gridCol w:w="851"/>
      </w:tblGrid>
      <w:tr>
        <w:trPr>
          <w:trHeight w:val="507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оценивания в баллах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027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 по региону</w:t>
            </w:r>
          </w:p>
        </w:tc>
      </w:tr>
      <w:tr>
        <w:trPr>
          <w:trHeight w:val="1886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адное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нельское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дненское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олжское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ное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о-Восточное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о-Западное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го-Восточное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го-Западное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ьяттинское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ое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 базовой подготовки обучающихся</w:t>
            </w:r>
          </w:p>
        </w:tc>
        <w:tc>
          <w:tcPr>
            <w:tcW w:w="115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ля выпускников, получивших аттестаты об основном общем образовании от общего числа обучающихся, допущенных к государственной итоговой аттестации (далее – ГИА) в 9–х классах (без учета сентябрьских сроков)</w:t>
            </w:r>
          </w:p>
        </w:tc>
      </w:tr>
      <w:tr>
        <w:trPr>
          <w:trHeight w:val="831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00% – 2 балла, от 96% до 99% - 1 балл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 б 98,5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 б 98,9%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 б 97,8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 б 99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 б 99,6%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92,9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 б 98,9%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 б 99,5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 б 99,6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 б 97,7%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 б 100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93,8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94,5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1 б 95,9%</w:t>
            </w:r>
          </w:p>
        </w:tc>
      </w:tr>
      <w:tr>
        <w:trPr>
          <w:trHeight w:val="315" w:hRule="atLeast"/>
        </w:trPr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 знаний обучающихся высокого уровня подготовки</w:t>
            </w:r>
          </w:p>
        </w:tc>
        <w:tc>
          <w:tcPr>
            <w:tcW w:w="1155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ля обучающихся, набравших по двум предметам ОГЭ в сумме 10 баллов (по рекомендованной ФИПИ 5-балльной шкале) (без учета сентябрьских сроков ГИА)</w:t>
            </w:r>
          </w:p>
        </w:tc>
      </w:tr>
      <w:tr>
        <w:trPr>
          <w:trHeight w:val="399" w:hRule="atLeast"/>
          <w:cantSplit w:val="true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Более 15% – 2 балла, 10% - 15%  - 1 балл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 4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 3,4%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 3,1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 5,3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 2,9%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  4,1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 5,6%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 2,8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  5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  4,4%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 7,8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 6,5%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 8,7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bidi="ru-RU"/>
              </w:rPr>
              <w:t>0 б 6,4%</w:t>
            </w:r>
          </w:p>
        </w:tc>
      </w:tr>
      <w:tr>
        <w:trPr>
          <w:trHeight w:val="230" w:hRule="atLeast"/>
        </w:trPr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обучающихся, освоивших образовательные программы на уровне ниже базового</w:t>
            </w:r>
          </w:p>
        </w:tc>
        <w:tc>
          <w:tcPr>
            <w:tcW w:w="1155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Доля обучающихся, допущенных к ГИА на уровне основного общего образования, от общего количества обучающихся 9-х классов (по состоянию на 1 марта текущего года)</w:t>
            </w:r>
          </w:p>
        </w:tc>
      </w:tr>
      <w:tr>
        <w:trPr>
          <w:trHeight w:val="670" w:hRule="atLeast"/>
          <w:cantSplit w:val="true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00% – 2 балла</w:t>
            </w:r>
          </w:p>
        </w:tc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 99,8%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 99,7%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 99,6%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 99,4%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2 б 100%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 99,9%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 99,6%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 99%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 99,3%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 99,8%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2 б 100%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 98,8%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 98,2%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bidi="ru-RU"/>
              </w:rPr>
              <w:t>0 б 98,9%</w:t>
            </w:r>
          </w:p>
        </w:tc>
      </w:tr>
      <w:tr>
        <w:trPr>
          <w:trHeight w:val="670" w:hRule="atLeast"/>
          <w:cantSplit w:val="true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ИТОГО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1</w:t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8960" w:dyaOrig="43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3pt;height:214.1pt" filled="f" o:ole="">
            <v:imagedata r:id="rId14" o:title=""/>
          </v:shape>
          <o:OLEObject Type="Embed" ProgID="Excel.Sheet.12" ShapeID="ole_rId13" DrawAspect="Content" ObjectID="_915019866" r:id="rId13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896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pt;height:253pt" filled="f" o:ole="">
            <v:imagedata r:id="rId16" o:title=""/>
          </v:shape>
          <o:OLEObject Type="Embed" ProgID="Excel.Sheet.12" ShapeID="ole_rId15" DrawAspect="Content" ObjectID="_1181860960" r:id="rId15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8960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3pt;height:253pt" filled="f" o:ole="">
            <v:imagedata r:id="rId18" o:title=""/>
          </v:shape>
          <o:OLEObject Type="Embed" ProgID="Excel.Sheet.12" ShapeID="ole_rId17" DrawAspect="Content" ObjectID="_136504677" r:id="rId17"/>
        </w:objec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количество выпускников девятых классов Самарской области (без учета участников без допуска) в 2021 году составило 29 759 человек. Количество выпускников без аттестата (по результатам ГИА-9) – 1218 человек (4,1%). Следовательно, по </w:t>
      </w:r>
      <w:r>
        <w:rPr>
          <w:rFonts w:cs="Times New Roman" w:ascii="Times New Roman" w:hAnsi="Times New Roman"/>
          <w:sz w:val="28"/>
          <w:szCs w:val="28"/>
        </w:rPr>
        <w:t>показателю «качество базовой подготовки обучающихся» на уровне региона получен 1 балл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е 2 балла по качеству базовой подготовки на ступени основного общего образования отмечены в Южном управлении: 100% </w:t>
        <w:br/>
        <w:t xml:space="preserve">(351 человек)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лучили аттестаты об основном общем образовании от общего числа обучающихся, допущенных к государственной итоговой аттестации (далее – ГИА) в 9–х классах (без учета сентябрьских сроков). Минимальные 0 баллов у Самарского, Тольяттинского и Северо-Восточного управлений. Без аттестатов в этих ТУ остались 5,5% (608 человек), 6,2% (411 человек) и 7,1% (56 человек) выпускников основной школы, соответственно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Style w:val="212pt"/>
          <w:rFonts w:eastAsia="Microsoft Sans Serif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: низкий уровень подготовки обучающихся группы риска; недостаточная индивидуальная работа педагогов с </w:t>
      </w:r>
      <w:r>
        <w:rPr>
          <w:rStyle w:val="212pt"/>
          <w:rFonts w:eastAsia="Microsoft Sans Serif"/>
          <w:b w:val="false"/>
          <w:sz w:val="28"/>
          <w:szCs w:val="28"/>
        </w:rPr>
        <w:t>обучающимися этой группы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Style w:val="212pt"/>
          <w:rFonts w:eastAsia="Microsoft Sans Serif"/>
          <w:b w:val="false"/>
          <w:color w:val="000000"/>
          <w:sz w:val="28"/>
          <w:szCs w:val="28"/>
        </w:rPr>
        <w:t>Рекомендаци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На уровне ОО: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рганизовать освоение в полной мере той образовательной программы, которая принята, и на каждом этапе ее освоения каждым обучающимся проводить оценку объективно, принимая соответствующие меры, которые будут способствовать корректировке индивидуальных учебных планов и обеспечивать постепенное достижение достаточно высоких результатов у каждого ученика;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оводить непрерывный мониторинг учебных результатов учащихся группы риска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ить наличие системы внутренней независимой оценки качества обучения, в рамках которой проводятся строгие оценочные процедуры с обеспечением объективности результатов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, сдававших русский язык и математику (без учета обучающихся с ОВЗ)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7 549 человек. Количество выпускников, получивших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о двум предметам ОГЭ в сумме </w:t>
      </w:r>
      <w:r>
        <w:rPr>
          <w:rFonts w:cs="Times New Roman" w:ascii="Times New Roman" w:hAnsi="Times New Roman"/>
          <w:sz w:val="28"/>
          <w:szCs w:val="28"/>
        </w:rPr>
        <w:t>10 баллов по 5-балльной шкал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(без учета сентябрьских сроков ГИА) – 1 763 человека, что составило 6,4%. Согласно условию оценивания в баллах (10-15% – 1 балл; более 15% – 2 балла) региональный показатель «</w:t>
      </w:r>
      <w:r>
        <w:rPr>
          <w:rFonts w:cs="Times New Roman" w:ascii="Times New Roman" w:hAnsi="Times New Roman"/>
          <w:sz w:val="28"/>
          <w:szCs w:val="28"/>
        </w:rPr>
        <w:t>качество знаний обучающихся высокого уровня подготовки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– 0 баллов. Доля 8,7% отмечена в Самарском управлении, 7,8% –в Южном управлении и 6,5% – в Тольяттинском. Это самые высокие показатели среди всех ТУ региона, но они недостаточны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ероятные причины несоответствия требуемым показателя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низкий уровень сформированности навыков самоконтроля обучающихся, включая навыки внимательного прочтения текста задания, предварительной оценки правильности полученного ответа и его проверки;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едостаточная работа ОО по выявлению обучающихся, претендующих на высокие результаты по ОГЭ; ориентированность педагогов на среднестатистический (удовлетворительный) результат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достаточная и малоэффективная индивидуальная работа педагогов с обучающимися высокого уровня подготовки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достаточная степень сформированности у обучающихся навыков выполнения заданий, связанных с логическим мышлением, неумение рассчитать свои силы и время для выполнения отдельных заданий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На уровне ОО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рассмотреть на заседаниях школьных методических объединений анализ результатов ОГЭ 2021 года: обсуждение качества знаний обучающихся высокого уровня подготовки, формирование плана мероприятий и организации работы с данной категорией обучающихся по подготовке к ОГЭ;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высить мотивацию обучающихся высокого уровня подготовки к выполнению заданий, используя систему методических и психологических приемов и методов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спользовать возможности модуля МСОКО АСУ РСО: используя диагностическую карту, которая предоставляет информацию по динамике среднего индивидуального балла обучающихся по предмету по результатам всех выполненных контрольных работ за учебный период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ать индивидуальные образовательные маршруты для обучающихся высокого уровня подготовки на основе данных диагностической карты модуля МСОКО АСУ РСО;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овести вебинары для учителей, работающих в 9-х классах, с трансляцией опыта подготовки к ОГЭ по разным предмет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 759 (98,9%) обучающихся допущены к ГИА в 2021 году. Региональный балл по показателю «отсутствие обучающихся, освоивших образовательные программы на уровне ниже базового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– 0 баллов. </w:t>
        <w:br/>
      </w:r>
      <w:r>
        <w:rPr>
          <w:rFonts w:cs="Times New Roman" w:ascii="Times New Roman" w:hAnsi="Times New Roman"/>
          <w:sz w:val="28"/>
          <w:szCs w:val="28"/>
        </w:rPr>
        <w:t xml:space="preserve">В Северном и Южном ТУ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доля обучающихся, допущенных к ГИА на уровне основного общего образования, от общего количества обучающихся 9-х классов </w:t>
      </w:r>
      <w:r>
        <w:rPr>
          <w:rFonts w:cs="Times New Roman" w:ascii="Times New Roman" w:hAnsi="Times New Roman"/>
          <w:sz w:val="28"/>
          <w:szCs w:val="28"/>
        </w:rPr>
        <w:t xml:space="preserve">составила 100% (по 2 балла). В остальных ТУ она находится в диапазон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 98,2% в Самарском управлении до 99,9% в Северо-Восточном.</w:t>
      </w:r>
      <w:r>
        <w:rPr>
          <w:rFonts w:cs="Times New Roman" w:ascii="Times New Roman" w:hAnsi="Times New Roman"/>
          <w:sz w:val="28"/>
          <w:szCs w:val="28"/>
        </w:rPr>
        <w:t xml:space="preserve"> Согласно условию оценивания– по 0 балл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ы: </w:t>
      </w:r>
      <w:r>
        <w:rPr>
          <w:rFonts w:eastAsia="Calibri" w:cs="Times New Roman" w:ascii="Times New Roman" w:hAnsi="Times New Roman"/>
          <w:sz w:val="28"/>
          <w:szCs w:val="28"/>
        </w:rPr>
        <w:t>недостаточный уровень организации педагогического сопровождения обучающихся, что не позволило обеспечить необходимый уровень качества подготовки выпускников с низким стартовым уровнем подготовки, нуждающихся в усиленном педагогическом контр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 xml:space="preserve">Рекомендации учителям-предметникам ОО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при подготовке обучающихся к экзаменам использовать эффективные приёмы и методы преподавания, инновационные технологии, систематически вести работу по повторению и обобщению изученного материала, дифференцировать задания для учащихся (разумно сочетать традиционные и инновационные приемы и методы обуче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использовать на уроках открытый банк заданий для подготовки к ГИ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На уровне ТУ:</w:t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овести семинар для администраций ОО «Организация работы со слабоуспевающими обучающимис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i/>
          <w:sz w:val="28"/>
          <w:szCs w:val="28"/>
        </w:rPr>
        <w:t>Оценка метапредметных и предметных результатов освоения основной образовательной программы средне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обучения на уровне среднего общего образования является профильная подготовка учащихся к получению профессионального образования, поэтому одним из ведущих направлений деятельности ОО является создание условий для существенной дифференциации содержания обучения старшеклассников с возможностями построения индивидуальной образовательной траекто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ониторинга: определение уровня освоения учащимися основной образовательной программы средне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образовательные результаты, в том числе результаты ГИА в разных формах (ЕГЭ, ГВЭ), для выработки рекомендаций по учебным предмет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результаты обучения для обеспечения возможности принятия управленческих мер для совершенствования образовательной сис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аблица 5. Количество участников экзаменационной кампании ЕГЭ в 2021 году в Самарской области и средний балл по предмет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10"/>
        <w:gridCol w:w="1442"/>
        <w:gridCol w:w="1555"/>
        <w:gridCol w:w="1780"/>
        <w:gridCol w:w="1760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ВТ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участников</w:t>
              <w:br/>
              <w:t>ЕГ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участников ГВЭ-11 (традиционные категории участнико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ий балл в 2021 году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8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,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в форме ГВЭ-аттест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в форме ГВЭ-аттест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,9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,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,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,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8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20"/>
        </w:rPr>
      </w:pPr>
      <w:r>
        <w:rPr>
          <w:rFonts w:eastAsia="Calibri"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в форме единого государственного экзамена проведено 42 162  человеко-экзамена в соответствии с требованиями федерального законодательства. 100% пунктов проведения экзаменов (за исключением надомных) применили технологии печати экзаменационных материалов и сканирования бланков ответов в аудитории. Было организовано региональное онлайн-наблюдение за проведением ЕГЭ – 2021 в Ситуационном центре по мониторингу проведения ЕГЭ (ГБПОУ «Поволжский государственный колледж»). Аттестат о среднем общем образовании в 2021 году получили  98,7% обучающихся Самарской области. 192 выпускника получили стобалльные результаты ЕГЭ по русскому языку (60 человек), литературе (46 человек), математике профильного уровня (17 человек), информатике и ИКТ (10 человек), химии (12 человек), истории (9 человек), физике (10 человек), географии (1 человек), обществознанию (17 человек), биологии (4 человека), английскому языку (6 человек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бильность результатов ЕГЭ по русскому языку подтверждает тот факт, что в регионе средний тестовый балл по русскому языку в течение последних трех лет находится в диапазоне от 72 до 73 баллов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(2019 год – 72,6; 2020 год – 72,3; 2021 год – 72,7). </w:t>
      </w:r>
      <w:r>
        <w:rPr>
          <w:rFonts w:cs="Times New Roman" w:ascii="Times New Roman" w:hAnsi="Times New Roman"/>
          <w:sz w:val="28"/>
          <w:szCs w:val="28"/>
        </w:rPr>
        <w:t>В 2021 году получены60стобалльных результата по русскому язы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й средний тестовый балл по математике профильного уровня  в 2021 году составил 57,8 </w:t>
      </w:r>
      <w:r>
        <w:rPr>
          <w:rFonts w:cs="Times New Roman" w:ascii="Times New Roman" w:hAnsi="Times New Roman"/>
          <w:i/>
          <w:sz w:val="28"/>
          <w:szCs w:val="28"/>
        </w:rPr>
        <w:t xml:space="preserve">(2019 год – 59,1; 2020 год – 55,4). </w:t>
      </w:r>
      <w:r>
        <w:rPr>
          <w:rFonts w:cs="Times New Roman" w:ascii="Times New Roman" w:hAnsi="Times New Roman"/>
          <w:sz w:val="28"/>
          <w:szCs w:val="28"/>
        </w:rPr>
        <w:t xml:space="preserve">Более 60% выпускников региона выбирают для сдачи ЕГЭ данный предмет. </w:t>
      </w:r>
      <w:r>
        <w:rPr>
          <w:rFonts w:eastAsia="Calibri" w:cs="Times New Roman" w:ascii="Times New Roman" w:hAnsi="Times New Roman"/>
          <w:sz w:val="28"/>
          <w:szCs w:val="28"/>
        </w:rPr>
        <w:t>Стабильность данного показателя обусловлена вхождением математики в перечень обязательных дисциплин для поступления в технические вузы Самарской области и других регион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выросли региональные баллы ЕГЭ по физике, истории, обществознанию и английскому языку. Также сократилось количество выпускников текущего года, не сдавших ЕГЭ по предметам по выбору.   </w:t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701" w:right="1133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мониторингового исследования получены следующие результаты (Таблица №6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. Результаты мониторинга по достижению обучающимися планируемых предметных результатов освоения ООП СОО.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11"/>
        <w:gridCol w:w="1134"/>
        <w:gridCol w:w="850"/>
        <w:gridCol w:w="817"/>
        <w:gridCol w:w="93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98"/>
        <w:gridCol w:w="53"/>
        <w:gridCol w:w="709"/>
        <w:gridCol w:w="708"/>
        <w:gridCol w:w="940"/>
      </w:tblGrid>
      <w:tr>
        <w:trPr>
          <w:trHeight w:val="424" w:hRule="atLeast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оценивания в баллах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085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 по региону</w:t>
            </w:r>
          </w:p>
        </w:tc>
      </w:tr>
      <w:tr>
        <w:trPr>
          <w:trHeight w:val="1931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адно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нельск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дненско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олжск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но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о-Восточ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о-Западно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го-Восточно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го-Западное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ьяттинско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ое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Качество базовой подготовки обучающихся</w:t>
            </w:r>
          </w:p>
        </w:tc>
        <w:tc>
          <w:tcPr>
            <w:tcW w:w="134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ля выпускников, получивших аттестаты о среднем общем образовании, от общего числа обучающихся, допущенных к ГИА-11 (без учета сентябрьских сроков)</w:t>
            </w:r>
          </w:p>
        </w:tc>
      </w:tr>
      <w:tr>
        <w:trPr>
          <w:trHeight w:val="814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100%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2 балла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0 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99,3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 98,4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00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99,2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 99,3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00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98,1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99,7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99,4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0 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95,3%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2 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00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 99,8%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 98,1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bidi="ru-RU"/>
              </w:rPr>
              <w:t xml:space="preserve">0 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bidi="ru-RU"/>
              </w:rPr>
              <w:t>98,7%</w:t>
            </w:r>
          </w:p>
        </w:tc>
      </w:tr>
      <w:tr>
        <w:trPr>
          <w:trHeight w:val="278" w:hRule="atLeast"/>
        </w:trPr>
        <w:tc>
          <w:tcPr>
            <w:tcW w:w="4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Качество знаний обучающихся высокого уровня подготовки</w:t>
            </w:r>
          </w:p>
        </w:tc>
        <w:tc>
          <w:tcPr>
            <w:tcW w:w="13466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ля медалистов, получивших по одному из предметов ЕГЭ по выбору 70 и более баллов</w:t>
            </w:r>
          </w:p>
        </w:tc>
      </w:tr>
      <w:tr>
        <w:trPr>
          <w:trHeight w:val="918" w:hRule="atLeast"/>
          <w:cantSplit w:val="true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100%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 балл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0 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90,5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0 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92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0 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70,1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0 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89,7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0 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80,4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0 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77,9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0 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87,9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0 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86,8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0 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90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0 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79,4%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 93,3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  87,6%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  87,9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bidi="ru-RU"/>
              </w:rPr>
              <w:t xml:space="preserve">0 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bidi="ru-RU"/>
              </w:rPr>
              <w:t>86,8%</w:t>
            </w:r>
          </w:p>
        </w:tc>
      </w:tr>
      <w:tr>
        <w:trPr>
          <w:trHeight w:val="256" w:hRule="atLeast"/>
          <w:cantSplit w:val="true"/>
        </w:trPr>
        <w:tc>
          <w:tcPr>
            <w:tcW w:w="4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тсутствие обучающихся, освоивших образовательные программы на уровне ниже базового</w:t>
            </w:r>
          </w:p>
        </w:tc>
        <w:tc>
          <w:tcPr>
            <w:tcW w:w="1346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тсутствие выпускников, не преодолевших минимальный порог баллов ЕГЭ по предметам по выбору</w:t>
            </w:r>
          </w:p>
        </w:tc>
      </w:tr>
      <w:tr>
        <w:trPr>
          <w:trHeight w:val="1262" w:hRule="atLeast"/>
          <w:cantSplit w:val="true"/>
        </w:trPr>
        <w:tc>
          <w:tcPr>
            <w:tcW w:w="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100%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 балла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0 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04 чел.-12,5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0 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48 чел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4,2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0 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32 чел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0,3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0 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60 чел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8,5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0 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4 чел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5,6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0 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41 чел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2,3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0 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24 чел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8,8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0 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31 чел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8,4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0 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21 чел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3,8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0 б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70 чел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3,7%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0 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8 чел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8,1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 xml:space="preserve">0 б </w:t>
              <w:br/>
              <w:t>366 чел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1,8%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  699 чел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2%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bidi="ru-RU"/>
              </w:rPr>
              <w:t xml:space="preserve">0 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bidi="ru-RU"/>
              </w:rPr>
              <w:t>1518 чел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bidi="ru-RU"/>
              </w:rPr>
              <w:t>11,6%</w:t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8960" w:dyaOrig="61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3pt;height:305.3pt" filled="f" o:ole="">
            <v:imagedata r:id="rId23" o:title=""/>
          </v:shape>
          <o:OLEObject Type="Embed" ProgID="Excel.Sheet.12" ShapeID="ole_rId22" DrawAspect="Content" ObjectID="_945305542" r:id="rId22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8960" w:dyaOrig="61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3pt;height:305.3pt" filled="f" o:ole="">
            <v:imagedata r:id="rId25" o:title=""/>
          </v:shape>
          <o:OLEObject Type="Embed" ProgID="Excel.Sheet.12" ShapeID="ole_rId24" DrawAspect="Content" ObjectID="_707608480" r:id="rId24"/>
        </w:objec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выпускников по Самарской области в 2021 году составило 14 180 человек. Количество выпускников без аттестата </w:t>
        <w:br/>
        <w:t>(по результатам ГИА-11) –182 человека (1,3%). Следовательно, согласно условию оценивания в баллах (100% - 2 балла), по показателю «качество базовой подготовки обучающихся» на уровне региона получено  0 бал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е 2 балла по качеству базовой подготовки на ступени среднего общего образования получены в Южном (110 человек), Северо-Восточном (361 человек) и Отрадненском (334 человека) управлениях: 100%   выпускников получили аттестаты о среднем общем образовании от общего числа обучающихся, допущенных к государственной итоговой аттестации (далее – ГИА) в 11–х классах (без учета сентябрьских сроков). Максимальное количество выпускников, оставшихся без аттестатов отмечено в Юго-Западном управлении: 4,7% (27 человек) выпускников средней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медалистов в 2021 году – 2 236 человек, при этом количество медалистов, получивших по одному из предметов ЕГЭ по выбору 70 и более баллов – 1 941 человек, что составило 86,8%. Согласно условию оценивания в баллах (100% - 1 балл) региональный показатель «качество знаний обучающихся высокого уровня подготовки» – 0 баллов. Самая высокая доля медалистов, получивших по одному из предметов ЕГЭ по выбору 70 и более баллов, отмечена в Южном (93,3%), Кинельском (92%), Западном (90,5%) и Юго-Восточном (90%) управлениях, Это самые высокие показатели среди всех ТУ региона, но они недостаточны, согласно условиям оценивания в балла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е факты свидетельствуют либо о ненадлежащем исполнении обязанностей руководителя ОО, либо о корректировке отметок выпускников уже после проведенного окружного мониторинга претендентов на награждение медал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яде ТУ одной из причин необъективности оценивания результатов промежуточной аттестации в школах является отсутствие четких критериев выставления полугодовых отметок на уровне среднего общего образования. Так, в отдельных локальных актах, не определен принцип учета результатов контрольных, практических, лабораторных, ВПР и окружных/региональных диагностических работ при выставлении полугодовой отметки. А в некоторых школах учителя-предметники не соблюдают установленные требования вышеназванных локальных актов, что ведет в большинстве случаев к завышению результатов обучающихся, подменяя прилежание «особым успехам в учени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ЕГЭ, а также промежуточных и итоговых отметок выпускников, награжденных медалями «За особые успехи в учении», показал, что в ряде образовательных организаций итоговые отметки не подтверждаются результатами государственной итоговой аттестации, что свидетельствует об отсутствии внутреннего мониторинга оценки качества образования, единого подхода к текущему оцениванию и промежуточной аттест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уровне О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ть вопрос соблюдения требований объективного оценивания достижений обучающихся в целом, и претендентов на награждение медалью, в особенности, на педагогических совет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причины необъективного оценивания (завышения годовых/ итоговых отметок выпускникам-медалистам) в соотношении с результатами ЕГЭ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о требованиях по награждению выпускников медалью «За особые успехи в учении» на родительских собраниях, начиная с 10 класс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системный мониторинг образовательных результатов претендентов на награждение медалью за курс среднего общего образования в соотношении с результатами независимых оценочных процедур (ВПР, окружных/региональных ДР и т.д.) в течение 2021-2022 учебного г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мониторингового исследования внести в список лиц, претендующих на медаль, корректировки (февраль, март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сихологического сопровождения выпускников при подготовке к ГИ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пускников, не преодолевших минимальный порог баллов ЕГЭ по предметам по выбору, по Самарской области в 2021 году составило 1518 человек из всех ТУ. Таким образом, согласно условию оценивания в баллах региональный показатель «отсутствие  выпускников, не преодолевших минимальный порог баллов ЕГЭ по предметам по выбору» (100% - 2 балла) – 0 балл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</w:t>
      </w:r>
      <w:r>
        <w:rPr>
          <w:rFonts w:cs="Times New Roman" w:ascii="Times New Roman" w:hAnsi="Times New Roman"/>
          <w:sz w:val="28"/>
          <w:szCs w:val="28"/>
          <w:highlight w:val="yellow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еэффективная организации и проведение консультаций и занятий по подготовке учащихся к экзаменам; отсутствие надлежащего административного контроля за организацией и проведением индивидуальных и групповых консультаций по подготовке учащихся к государственной итоговой аттестации. Кроме того, имеются проблемы, связанные с уровнем профессионализма учителей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подготовки обучающихся по основным общеобразовательным программам в ОО Самарской области в 2021-2022 учебном году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гиональным учебно-методическим объедин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нализ типичных ошибок обучающихся при сдаче ЕГЭ по предметам в 2021 году и провести работу по поиску новых методических подходов к изложению трудных для учащихся вопросов. Разработать соответствующие рекомендаци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нференции учителей, включив в повестку анализ результатов ЕГЭ, перечень тем, вызвавших наибольшие затруднения у обучающихся, обсуждение методических подходов к их преподаванию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транслировать опыт педагогов, обеспечивших лучшие результаты выполнения ЕГЭ по разделам, вызвавшим затрудне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рекомендаций по подготовке к ЕГЭ школьников с низким стартовым уровнем предметной подготовк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уровне 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нализ внутренних и внешних причин низких образовательных результатов в ОО по следующим позициям: недостаточная предметная, методическая, психолого-педагогическая подготовка учителей, дефицит учителей, недостаточная компетентность педагогов в вопросах организации дистанционного обучения,  высокая доля обучающихся с рисками учебной неуспешности, низкая учебная мотивация школьников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нализ реализации программ и проектов, направленных на эффективное функционирование и развитие ОО, в том числе школ с низкими образовательными результатами, и обеспечить их корректировку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вместно с администрациями ОО, в том числе школ с низкими образовательными результатами, разработку плана мероприятий по повышению качества образования учащихся (выстроить систему корректирующих мер (комплекса мер по повышению качества образования) в каждой ОО с низкими образовательными результатами, для анализа эффективности принятых мер необходимо установить конкретные значения по показателям и критериям, обеспечивающим результативность работы для каждого образовательного учреждения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сурсным центрам, ОМО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нализ результатов ЕГЭ и затруднений, возникших при его выполнении, в разрезе ОО, попавших в перечень организаций с низкими образовательными результатам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типологии пробелов в знаниях учащихся скорректировать содержание методической работы с учителями-предметниками на следующий год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рекомендации по организации дифференцированного обучения школьников с разным уровнем предметной подготовк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наставничество учителей-предметников на базе организаций, продемонстрировавших высокие результаты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цикла семинаров-практикумов для учителей, работающих в выпускных классах, с привлечением председателей предметных комиссий и экспертов-консультантов (в течение года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уровне ОО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астие учителей школ с низкими результатами в диагностических исследованиях, позволяющих выявить профессиональные дефициты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учение педагогов по образовательным программам, направленным на устранение выявленных профессиональных дефицитов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возможность корректировки рабочих программ в части перераспределения часов на изучение разделов, вызвавших наибольшие затруднения, выделения часов для проведения дополнительных занятий для детей с низкой стартовой подготовкой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внутришкольную систему профессионального развития педагогов на основе принципов межшкольного сотрудничества и наставничеств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нутренний мониторинг уровня подготовки обучающихся по предметам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 планы работы методической работы вопросы, связанные устранением типичных затруднений учащихся по предметам,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родительскую общественность о результатах и проблемных аспектах сдачи ЕГЭ в организа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-предметникам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индивидуальной работы с обучающимися уделять больше внимания не только учащимся, испытывающим затруднения в усвоении программ, но и обучающимся высокого уровня подготовк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-предметникам школ, продемонстрировавших низкие результаты разработать индивидуальную корректирующую методику с учетом уровня выявленных пробелов обученност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аботе ресурсы цифровых образовательных порталов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работе рекомендации окружных и региональных МО, выработанные по итогам анализа типичных затруднений участников ЕГЭ в 2021 г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му автономному учреждению дополнительного профессионального образования Самарской области «Институт развития образования» (далее – ИРО)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овышение квалификации учителей из школ с низкими профессиональными результатам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аботать содержание программ повышения квалификации с учетом совершенствования методики преподавания разделов, вызывающих затруднение обучающих, и включения вопросов организации дистанционного обучения;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ониторинг эффективности программ по повышению качества образования учащихся школ, которые показали низкие результаты ЕГЭ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ормирование информационного ресурса для поддержки работы школ с низкими образовательными результатами, содержащего методические рекомендации, актуальные нормативные документы, описание успешных практик преподавания предметов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, при разработке программ повышения квалификации работников образования, включение модулей по формированию функциональной грамотности обучающихся во все программы, направленные на развитие предметных компетенций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ть в дополнительных профессиональных программах повышения квалификации для учителей занятия по разбору контрольно-измерительных материалов ЕГЭ, анализу проблемных тем и критериям оценивания работ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омплекс методических мероприятий по повышению качества преподавания предметов, распространения лучшего опыта и использованием интерактивных и дистанционных форм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модули программам повышения квалификации учителей, в том числе молодых педагогов, посвященные разделам, вызвавшим затруднение у участников ЕГЭ, а также вопросам организации дистанционного обуче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нятия взвешенных и эффективных решений, касающихся совершенствования качества подготовки учителей и их работы, необходимо на регулярной основе обеспечить проведение мониторинга, позволяющего отследить изменения, которые произошли в результате принятых мер.</w:t>
      </w:r>
    </w:p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701" w:right="1133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. Результаты мониторинга по достижению метапредметных результатов.</w:t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90"/>
        <w:gridCol w:w="866"/>
        <w:gridCol w:w="865"/>
        <w:gridCol w:w="865"/>
        <w:gridCol w:w="865"/>
        <w:gridCol w:w="865"/>
        <w:gridCol w:w="865"/>
        <w:gridCol w:w="900"/>
        <w:gridCol w:w="866"/>
        <w:gridCol w:w="866"/>
        <w:gridCol w:w="866"/>
        <w:gridCol w:w="866"/>
        <w:gridCol w:w="866"/>
        <w:gridCol w:w="866"/>
        <w:gridCol w:w="866"/>
        <w:gridCol w:w="906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 оценивания в баллах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088" w:right="113" w:firstLine="220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</w:t>
            </w:r>
          </w:p>
        </w:tc>
        <w:tc>
          <w:tcPr>
            <w:tcW w:w="11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по региону</w:t>
            </w:r>
          </w:p>
        </w:tc>
      </w:tr>
      <w:tr>
        <w:trPr>
          <w:trHeight w:val="1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льск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дненск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лжск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Восточн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Западн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очн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Западн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яттинск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е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50% до 80% заданий - 1 балл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80% -2 балла</w:t>
            </w:r>
          </w:p>
        </w:tc>
        <w:tc>
          <w:tcPr>
            <w:tcW w:w="1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5-8 классов (от общего числа обучающихся, принимавших участие в написании ВПР), справившихся с заданиями (по русскому языку), предполагающими оценивание познавательных УУД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65,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ru-RU"/>
              </w:rPr>
              <w:t>%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59,3%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61,8%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61,9%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67,7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61,6%%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62%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62,6%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60,7%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61,6%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66,8%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65%,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63,5%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63%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50% до 80% заданий - </w:t>
              <w:br/>
              <w:t>1 балл, свыше 80% -2 балла</w:t>
            </w:r>
          </w:p>
        </w:tc>
        <w:tc>
          <w:tcPr>
            <w:tcW w:w="1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5-8 классов (от общего числа обучающихся, принимавших участие в написании ВПР), справившихся с заданиями (по математике), предполагающими оценивание познавательных УУД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62,4%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57,7%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59,6%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61%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62,9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59,9%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58,8%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59,5%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58%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58,6%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63,6%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63%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61,8%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60,5%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– 1</w:t>
            </w:r>
          </w:p>
        </w:tc>
        <w:tc>
          <w:tcPr>
            <w:tcW w:w="1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вовлеченных в реализацию проектной деятельности на уровне начального общего образования, от общей численности обучающихся на уровне начального общего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1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– 1</w:t>
            </w:r>
          </w:p>
        </w:tc>
        <w:tc>
          <w:tcPr>
            <w:tcW w:w="1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щитивших итоговый индивидуальный проект на уровне основного общего образования, от общей численности обучающихся на уровне основного общего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napToGrid w:val="false"/>
              <w:spacing w:lineRule="auto" w:line="24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napToGrid w:val="false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napToGrid w:val="false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napToGrid w:val="false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napToGrid w:val="false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napToGrid w:val="false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napToGrid w:val="false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napToGrid w:val="false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napToGrid w:val="false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napToGrid w:val="false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napToGrid w:val="false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napToGrid w:val="false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napToGrid w:val="false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9,8%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napToGrid w:val="false"/>
              <w:spacing w:lineRule="auto" w:line="240"/>
              <w:ind w:left="-2201" w:firstLine="2201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– 1</w:t>
            </w:r>
          </w:p>
        </w:tc>
        <w:tc>
          <w:tcPr>
            <w:tcW w:w="1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щитивших итоговый индивидуальный проект на уровне среднего общего образования, от общей численности обучающихся на уровне среднего общего образовани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1</w:t>
            </w:r>
          </w:p>
        </w:tc>
      </w:tr>
    </w:tbl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% обучающихся на уровнях начального и среднего общего образования вовлечены в проектную деятельность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вне основного общего образования только в Самарском управлении не достигнут показатель 100% по обучающимся, защитившим итоговый индивидуальный проект. Не защитили индивидуальный проект - 18 человек (0,2%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а: 18 обучающихся не приступили к обучению в 9 классе, находятся в розыске и не посещают уроки (МБОУ Школы  № 112-3 чел., </w:t>
        <w:br/>
        <w:t>№ 55-2 чел., №166-2 чел., СККК-4 чел., №№ 174, 157, 98, 147, ЛФПГ, СМТЛ, 43 по 1 человек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О был проведен анализ по результатам мониторингового исследования «Об уровне сформированности метапредметных результатов обучающихся 5-8 классов ОО Самарской области, продемонстрированных во всероссийских проверочных работах (ВПР) по русскому языку и по математике в 2020 году»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сследования: выявить и оценить текущее состояние сформированности метапредметных результатов (познавательных УУД) обучающихся 5-8 классов образовательных организаций (ОО) Самарской области, продемонстрированных во всероссийских проверочных работах (ВПР) по русскому языку и по математике в 2020 г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онденты: 106597 человек (ВПР по русскому языку), 107539человек (ВПР по математике) обучающиеся 5-8 классов из 665 ОО Самарской области.</w:t>
      </w:r>
    </w:p>
    <w:p>
      <w:pPr>
        <w:pStyle w:val="Style29"/>
        <w:keepNext w:val="true"/>
        <w:rPr/>
      </w:pPr>
      <w:r>
        <w:rPr/>
        <w:t>Таблица №8</w:t>
      </w:r>
    </w:p>
    <w:tbl>
      <w:tblPr>
        <w:tblW w:w="896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418"/>
        <w:gridCol w:w="1559"/>
        <w:gridCol w:w="1559"/>
        <w:gridCol w:w="1418"/>
        <w:gridCol w:w="1275"/>
      </w:tblGrid>
      <w:tr>
        <w:trPr>
          <w:trHeight w:val="55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auto" w:line="36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мет/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napToGrid w:val="false"/>
              <w:spacing w:lineRule="auto" w:line="36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uppressAutoHyphens w:val="true"/>
              <w:spacing w:lineRule="auto" w:line="36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napToGrid w:val="false"/>
              <w:spacing w:lineRule="auto" w:line="36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uppressAutoHyphens w:val="true"/>
              <w:spacing w:lineRule="auto" w:line="36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napToGrid w:val="false"/>
              <w:spacing w:lineRule="auto" w:line="36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uppressAutoHyphens w:val="true"/>
              <w:spacing w:lineRule="auto" w:line="36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napToGrid w:val="false"/>
              <w:spacing w:lineRule="auto" w:line="36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uppressAutoHyphens w:val="true"/>
              <w:spacing w:lineRule="auto" w:line="36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napToGrid w:val="false"/>
              <w:spacing w:lineRule="auto" w:line="36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uppressAutoHyphens w:val="tru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left"/>
              <w:rPr/>
            </w:pPr>
            <w:r>
              <w:rPr>
                <w:sz w:val="24"/>
                <w:szCs w:val="24"/>
                <w:lang w:val="en-US"/>
              </w:rPr>
              <w:t>Рус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auto" w:line="36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auto" w:line="36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auto" w:line="36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auto" w:line="36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auto" w:line="36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597</w:t>
            </w:r>
          </w:p>
        </w:tc>
      </w:tr>
      <w:tr>
        <w:trPr>
          <w:trHeight w:val="31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auto" w:line="36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auto" w:line="36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auto" w:line="36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auto" w:line="36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auto" w:line="36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539</w:t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тогах мониторинга доступна по ссылке: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hyperlink r:id="rId28" w:tgtFrame="_blank">
        <w:r>
          <w:rPr>
            <w:rStyle w:val="InternetLink"/>
            <w:color w:val="0000FF"/>
            <w:u w:val="single"/>
          </w:rPr>
          <w:t>https://www.sipkro.ru/upload/medialibrary/c2b/c2b64b402b538793210cdc3adc3b4399.pdf</w:t>
        </w:r>
      </w:hyperlink>
    </w:p>
    <w:p>
      <w:pPr>
        <w:pStyle w:val="Normal"/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i/>
          <w:sz w:val="28"/>
          <w:szCs w:val="28"/>
        </w:rPr>
        <w:t>Оценка результатов обучающихся по адаптированным основным общеобразовательным программ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ценки результатов обучения по адаптированным основным общеобразовательным программам учитывается их разнообразие, а также специфика ОО, которые их реализую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развитию инклюзивного образования, формированию условий обучения и ориентация на реализацию стандартов в инклюзивных, специальных и коррекционных класс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ониторинга: определение уровня освоения учащимися адаптированных основных общеобразовательны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достижения учащимися планируемых результатов освоения адаптированной основной общеобразовательной программы (оценку предметных, метапредметных и личностных результатов, в том числе итоговая оцен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мониторингового исследования получены следующие результаты. </w:t>
      </w:r>
    </w:p>
    <w:p>
      <w:pPr>
        <w:pStyle w:val="Style29"/>
        <w:keepNext w:val="true"/>
        <w:rPr/>
      </w:pPr>
      <w:r>
        <w:rPr/>
        <w:t>Таблица№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50"/>
        <w:gridCol w:w="708"/>
        <w:gridCol w:w="556"/>
        <w:gridCol w:w="556"/>
        <w:gridCol w:w="556"/>
        <w:gridCol w:w="556"/>
        <w:gridCol w:w="556"/>
        <w:gridCol w:w="556"/>
        <w:gridCol w:w="557"/>
        <w:gridCol w:w="556"/>
        <w:gridCol w:w="556"/>
        <w:gridCol w:w="556"/>
        <w:gridCol w:w="556"/>
        <w:gridCol w:w="556"/>
        <w:gridCol w:w="557"/>
        <w:gridCol w:w="425"/>
      </w:tblGrid>
      <w:tr>
        <w:trPr>
          <w:trHeight w:val="21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088" w:right="113" w:firstLine="220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оценивания в балл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088" w:right="113" w:firstLine="2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ind w:left="-2088" w:right="113" w:firstLine="2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01" w:firstLine="2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088" w:right="113" w:firstLine="2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</w:tr>
      <w:tr>
        <w:trPr>
          <w:trHeight w:val="219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01" w:firstLine="2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01" w:firstLine="2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088" w:right="113" w:firstLine="2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088" w:right="113" w:firstLine="2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о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088" w:right="113" w:firstLine="2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088" w:right="113" w:firstLine="2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ско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088" w:right="113" w:firstLine="2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088" w:right="113" w:firstLine="2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о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088" w:right="113" w:firstLine="2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о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088" w:right="113" w:firstLine="2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088" w:right="113" w:firstLine="2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о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088" w:right="113" w:firstLine="2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о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088" w:right="113" w:firstLine="2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088" w:right="113" w:firstLine="2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нско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088" w:right="113" w:firstLine="2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88" w:right="113" w:firstLine="2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-2201" w:firstLine="220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0% – 1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с ограниченными возможностями здоровья (далее – ОВЗ), переведенных с уровня начального общего образования на уровень основного общего образования, от общей численности обучающихся с ОВ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088" w:right="113" w:firstLine="2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napToGrid w:val="false"/>
              <w:spacing w:lineRule="auto" w:line="24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1</w:t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управлениях, кроме Самарского (96%), обучающиеся с ОВЗ переведены с уровня начального общего образования на уровень основ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мониторинга в г.о.Самара были получены данные: 4 % обучающихся с ОВЗ имеют недостаточную подготовку для продолжения обучения в основной школе. Вместе с тем, в специальных (коррекционных) образовательных школах-интернатах 100% обучающихся с ОВЗ переведены в основную школу, что свидетельствует о высоком уровне и качестве психолого-педагогического сопровождения обучающихся с ОВЗ на уровне началь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анного мониторинга запланировано проведение анализа создания условий для обучения детей с ОВЗ и реализации ФГОС ОВЗ в 5 муниципальных ОО: МБОУ № 7, №109, №116, №118, №13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вне ОО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адресную коррекционную работу с учащимися, показавшими низкий уровень достижения планируемых результатов обуч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ть план мероприятий по устранению типичных ошибок и ликвидации пробелов в знаниях и умениях обучающихс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анализ и составить индивидуальный образовательный маршрут, план коррекционной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лан работы школы на следующий учебный год по их устранению с учётом тех решений, которые будут приняты школьным психолого-педагогическим консилиумом, педагогами и методическими объедин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8960" w:dyaOrig="51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3pt;height:253pt" filled="f" o:ole="">
            <v:imagedata r:id="rId31" o:title=""/>
          </v:shape>
          <o:OLEObject Type="Embed" ProgID="Excel.Sheet.12" ShapeID="ole_rId30" DrawAspect="Content" ObjectID="_452748057" r:id="rId30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i/>
          <w:sz w:val="28"/>
          <w:szCs w:val="28"/>
        </w:rPr>
        <w:t>Оценка функциональной грамотности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риентация системы образования на новые результаты, сформулированные в ФГОС и связанные с «навыками 21 века», – функциональной грамотностью учащихся и развитием позитивных установок, мотивации обучения и стратегий поведения учащихся в различных ситуациях требует значительного обновления учебных и методических материалов, в том числе в системе оценивания указанных навыков. Для решения данного вопроса в Самарской области с 2019 года реализуется региональный мониторинг степени сформированности функциональной грамотности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ониторинга: выявление как уже имеющихся трудностей, так и потенциально возможных проблем в формировании и оценивании навыков функциональной (математической и читательско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грамотности у обучающихся основной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щий уровень сформированности математической и читательской грамотности обучающихся основной школы и типичные (наиболее часто встречающиеся) трудности при выполнении подобных зада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полученные результаты школьников Самарской области в тестах, подобных международным, в том числе соотнести доли педагогов, прошедших повышение квалификации по данной теме, с долей обучающихся, успешно выполняющих задания аналогичные PISA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результаты для выявления эффективных педагогических практ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мониторингового исследования получены следующие результа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0. Результаты мониторинга по оценке функциональной грамот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0"/>
        <w:gridCol w:w="1843"/>
        <w:gridCol w:w="708"/>
        <w:gridCol w:w="851"/>
        <w:gridCol w:w="566"/>
      </w:tblGrid>
      <w:tr>
        <w:trPr>
          <w:trHeight w:val="2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088" w:right="113" w:firstLine="2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ценивания </w:t>
            </w:r>
          </w:p>
          <w:p>
            <w:pPr>
              <w:pStyle w:val="Normal"/>
              <w:spacing w:lineRule="auto" w:line="240" w:before="0" w:after="0"/>
              <w:ind w:left="-2088" w:right="113" w:firstLine="2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лл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088" w:right="113" w:firstLine="2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ind w:left="-2088" w:right="113" w:firstLine="2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088" w:right="113" w:firstLine="2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088" w:right="113" w:firstLine="2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по региону</w:t>
            </w:r>
          </w:p>
        </w:tc>
      </w:tr>
      <w:tr>
        <w:trPr>
          <w:trHeight w:val="9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оля обучающихся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>, демонстрирующих 1-2 уровень функциональной грамотности по итогам регионального мониторинга, от общего числ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выше 80% участников - </w:t>
            </w:r>
          </w:p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балла</w:t>
            </w:r>
          </w:p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9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демонстрирующих 3 уровень функциональной грамотности по итогам регионального мониторинга, от общего числ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выше 60% участников - </w:t>
            </w:r>
          </w:p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балла</w:t>
            </w:r>
          </w:p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демонстрирующих 4 уровень функциональной грамотности по итогам регионального мониторинга, от общего числ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выше 40% участников - </w:t>
            </w:r>
          </w:p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балла</w:t>
            </w:r>
          </w:p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left="-2201" w:firstLine="2201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2"/>
          <w:footnotePr>
            <w:numFmt w:val="decimal"/>
          </w:footnotePr>
          <w:type w:val="nextPage"/>
          <w:pgSz w:w="11906" w:h="16838"/>
          <w:pgMar w:left="1701" w:right="1133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О был проведен анализ по результатам регионального мониторинга «Степень сформированности читательской и математической грамотности обучающихся 8-х классов Самарской области в 2020 году». Информация об итогах доступна по ссыл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hyperlink r:id="rId33" w:tgtFrame="_blank">
        <w:r>
          <w:rPr>
            <w:rStyle w:val="InternetLink"/>
            <w:color w:val="0000FF"/>
            <w:u w:val="single"/>
          </w:rPr>
          <w:t>https://www.sipkro.ru/upload/medialibrary/c75/c752c491b3551bc7ce96d49e751f07f3.pdf</w:t>
        </w:r>
      </w:hyperlink>
      <w:r>
        <w:rPr/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азмещения в сети Интернет – сайт РЦМО http://ww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c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е количество набранных баллов в разрезе ТУ (без учета результатов мониторинга по оценке функциональной грамотности) представлено на диаграм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88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6.3pt;height:289.95pt" filled="f" o:ole="">
            <v:imagedata r:id="rId35" o:title=""/>
          </v:shape>
          <o:OLEObject Type="Embed" ProgID="Excel.Sheet.12" ShapeID="ole_rId34" DrawAspect="Content" ObjectID="_61467847" r:id="rId34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баллов отмечено в Южном ТУ – 17 баллов, в Отрадненском и Северном ТУ – по 14 бал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подготовки обучающихся по основным общеобразовательным программам в ОО Самарской области в 2021-2022 учебном году представить опыт работы по совершенствованию результатов мониторинга показателей, а имен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му, Северному управлениям - доля обучающихся, допущенных к ГИА на уровне основного общего образования, от общего количества обучающихся 9-х классов (по состоянию на 1 марта текущего год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му, Отрадненскому, Северо – Восточному управлениям - доля выпускников, получивших аттестаты о среднем общем образовании, от общего числа обучающихся, допущенных к ГИА-11 (без учета сентябрьских срок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6"/>
          <w:footnotePr>
            <w:numFmt w:val="decimal"/>
          </w:footnotePr>
          <w:type w:val="nextPage"/>
          <w:pgSz w:w="11906" w:h="16838"/>
          <w:pgMar w:left="170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5"/>
        <w:gridCol w:w="27"/>
        <w:gridCol w:w="948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40"/>
        <w:gridCol w:w="35"/>
        <w:gridCol w:w="960"/>
      </w:tblGrid>
      <w:tr>
        <w:trPr>
          <w:trHeight w:val="5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2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 по региону</w:t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ад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нельск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дненск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олжск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о-Восточ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о-Запад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го-Восточ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го-Запад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ьяттинск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арско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Соответствие не менее 75% итоговых (годовых) отметок обучающихся 4-х классов результатам ВПР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3 балла      (р - 78,9%, м - 80,1%, о - 78,9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 балл (р - 74,7%, м - 73,6%, о - 76,6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3 балла (р - 77,2%, м - 75%, о - 77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3 балла (р - 79,8%, м - 75,1%, о - 76,5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3 балла (р - 86,9%, м - 84,4%, о - 85,1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баллов  (р - 69,8%, м - 70,6%, о - 72,9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3 балла  (р - 76,9%, м - 78,2%, о - 79,4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2 балла (р - 78,9%, м - 73,9%, о - 75,9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2 балла (р - 81,4%, м - 75,6%, о - 74,9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3 балла (р - 81,4%, м - 78,7%, о - 78,7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3 балла (р - 79,7%, м - 81,3%, о - 86,6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2 балла  (р - 80,5%, м - 72%, о - 76,6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  баллов (р - 70,9%, м - 64,4%, о - 68,5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bidi="ru-RU"/>
              </w:rPr>
              <w:t>1  балл (р - 76,2%, м - 70,9%, о - 74%)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Доля обучающихся, подтвердивших отметки «4» и «5» за год по результатам ВПР от общего количества участников ВПР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79,4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77,3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79,2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80,5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84,4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73,7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79,5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80,5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78,7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80,8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82,6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78,3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70,3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0 б (75,7%)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Доля обучающихся, переведенных с уровня начального общего образования на уровень основного общего образования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 б (100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 б (100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 б (100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 б (100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 б (100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 б (100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 б (100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 б (100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 б (99,2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 б (100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 б (99,9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 б (100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 б (99,9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 б (99,7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я выпускников, получивших аттестаты об основном общем образовании от общего числа обучающихся, допущенных к государственной итоговой аттестации (далее – ГИА) в 9–х классах (без учета сентябрьских сроков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 б (98,5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 б (98,9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 б (97,8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 б (99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 б (99,6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92,9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 б (98,9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 б (99,5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 б (99,6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 б (97,7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 б (100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93,8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94,5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1 б (95,9%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я обучающихся, набравших по двум предметам ОГЭ в сумме 10 баллов (по рекомендованной ФИПИ 5-балльной шкале) (без учета сентябрьских сроков ГИА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4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3,4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3,1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5,3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2,9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 (4,1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5,6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2,8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 (5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 (4,4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7,8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6,5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8,7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6,4%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я обучающихся, допущенных к ГИА на уровне основного общего образования, от общего количества обучающихся 9-х классов (по состоянию на 1 марта текущего года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99,8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99,7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99,6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99,4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 б (100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99,9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99,6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99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99,3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99,8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 б (100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98,8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98,2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98,9%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я выпускников, получивших аттестаты о среднем общем образовании, от общего числа обучающихся, допущенных к ГИА-11 (без учета сентябрьских сроков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99,3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98,4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 б (100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(99,2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 (99,3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 б (100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 (98,1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99,7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99,4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 (95,3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 б (100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 (99,8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 (98,1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(98,7%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я медалистов, получивших по одному из предметов ЕГЭ по выбору 70 и более балл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90,5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 (92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 (70,1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 (89,7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80,4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 (77,9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 (87,9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 (86,8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90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79,4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93,3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 (87,6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 (87,9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0 б  (86,8%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сутствие выпускников, не преодолевших минимальный порог баллов ЕГЭ по предметам по выбору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104 чел. не преодоле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48 чел. не преодоле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 (32 чел. не преодоле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60 чел. не преодоле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14 чел. не преодоле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41 чел. не преодоле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 (24 чел. не преодоле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410 чел. не преодоле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 (21 чел. не преодоле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 (70 чел. не преодоле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 (8 чел. не преодоле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(366 чел. не преодолели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 б  (699 чел. не преодоле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0 б  (1897 чел. не преодолели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а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я обучающихся 5-8 классов (от общего числа обучающихся, принимавших участие в написании ВПР), справившихся с заданиями (по русскому языку), предполагающими оценивание познавательных УУ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б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я обучающихся 5-8 классов (от общего числа обучающихся, принимавших участие в написании ВПР), справившихся с заданиями (по математике), предполагающими оценивание познавательных УУ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я обучающихся, вовлеченных в реализацию проектной деятельности на уровне начального общего образования, от общей численности обучающихся на уровне начального общего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2201" w:firstLine="220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bidi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я обучающихся, защитивших итоговый индивидуальный проект на уровне основного общего образования, от общей численности обучающихся на уровне основного общего</w:t>
            </w:r>
          </w:p>
        </w:tc>
      </w:tr>
      <w:tr>
        <w:trPr>
          <w:trHeight w:val="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99,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201" w:firstLine="220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bidi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я обучающихся, защитивших итоговый индивидуальный проект на уровне среднего общего образования, от общей численности обучающихся на уровне среднего общего образования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2201" w:firstLine="220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2201" w:firstLine="220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bidi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я обучающихся с ограниченными возможностями здоровья (далее – ОВЗ), переведенных с уровня начального общего образования на уровень основного общего образования, от общей численности обучающихся с ОВЗ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left="-2201" w:firstLine="2201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left="-2201" w:firstLine="2201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left="-2201" w:firstLine="2201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left="-2201" w:firstLine="2201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left="-2201" w:firstLine="2201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left="-2201" w:firstLine="2201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left="-2201" w:firstLine="2201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left="-2201" w:firstLine="2201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left="-2201" w:firstLine="2201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left="-2201" w:firstLine="2201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left="-2201" w:firstLine="2201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left="-2201" w:firstLine="2201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left="-2201" w:firstLine="2201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left="-2201" w:firstLine="2201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</w:t>
            </w:r>
          </w:p>
          <w:p>
            <w:pPr>
              <w:pStyle w:val="Style26"/>
              <w:shd w:fill="auto" w:val="clear"/>
              <w:ind w:left="-2201" w:firstLine="2201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left="-2201" w:firstLine="2201"/>
              <w:jc w:val="center"/>
              <w:rPr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1</w:t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умма балл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left="-2201" w:firstLine="2201"/>
              <w:jc w:val="center"/>
              <w:rPr>
                <w:b/>
                <w:b/>
                <w:sz w:val="16"/>
                <w:szCs w:val="16"/>
                <w:lang w:val="en-US" w:bidi="ru-RU"/>
              </w:rPr>
            </w:pPr>
            <w:r>
              <w:rPr>
                <w:b/>
                <w:sz w:val="16"/>
                <w:szCs w:val="16"/>
                <w:lang w:val="en-US" w:bidi="ru-RU"/>
              </w:rPr>
              <w:t>2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left="-2201" w:firstLine="2201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left="-2201" w:firstLine="2201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left="-2201" w:firstLine="2201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left="-2201" w:firstLine="2201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left="-2201" w:firstLine="2201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left="-2201" w:firstLine="2201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left="-2201" w:firstLine="2201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left="-2201" w:firstLine="2201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left="-2201" w:firstLine="2201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left="-2201" w:firstLine="2201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left="-2201" w:firstLine="2201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left="-2201" w:firstLine="2201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left="-2201" w:firstLine="2201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left="-2201" w:firstLine="2201"/>
              <w:jc w:val="center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b/>
                <w:sz w:val="16"/>
                <w:szCs w:val="16"/>
                <w:lang w:bidi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left="-2201" w:firstLine="2201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napToGrid w:val="false"/>
              <w:ind w:left="-2201" w:firstLine="2201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napToGrid w:val="false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napToGrid w:val="false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napToGrid w:val="false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napToGrid w:val="false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napToGrid w:val="false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napToGrid w:val="false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napToGrid w:val="false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napToGrid w:val="false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napToGrid w:val="false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napToGrid w:val="false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napToGrid w:val="false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napToGrid w:val="false"/>
              <w:ind w:left="-2201" w:firstLine="2201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ind w:left="-2201" w:firstLine="2201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ал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360" w:before="0" w:after="0"/>
        <w:ind w:right="181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erReference w:type="default" r:id="rId37"/>
      <w:footnotePr>
        <w:numFmt w:val="decimal"/>
      </w:footnotePr>
      <w:type w:val="nextPage"/>
      <w:pgSz w:orient="landscape" w:w="16838" w:h="11906"/>
      <w:pgMar w:left="851" w:right="1134" w:gutter="0" w:header="0" w:top="426" w:footer="708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2022 года – 8-е классы, с сентября 2022 года – 7-е класс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% - процент участников, получивших соответствующую отметку, от общего числа участников по предмет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2022 года будет оцениваться естественнонаучная грамотность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2022 года – 8-е классы, с сентября 2022 года – 7-е класс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Markedcontent">
    <w:name w:val="markedcontent"/>
    <w:basedOn w:val="Style14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41" w:right="249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Другое"/>
    <w:basedOn w:val="Normal"/>
    <w:qFormat/>
    <w:pPr>
      <w:widowControl w:val="false"/>
      <w:shd w:fill="FFFFFF" w:val="clear"/>
      <w:spacing w:before="0" w:after="0"/>
      <w:ind w:firstLine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 w:before="0" w:after="0"/>
      <w:jc w:val="center"/>
    </w:pPr>
    <w:rPr>
      <w:rFonts w:ascii="Times New Roman" w:hAnsi="Times New Roman" w:eastAsia="Times New Roman" w:cs="Times New Roman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package" Target="embeddings/oleObject4.xlsx"/><Relationship Id="rId14" Type="http://schemas.openxmlformats.org/officeDocument/2006/relationships/image" Target="media/image4.png"/><Relationship Id="rId15" Type="http://schemas.openxmlformats.org/officeDocument/2006/relationships/package" Target="embeddings/oleObject5.xlsx"/><Relationship Id="rId16" Type="http://schemas.openxmlformats.org/officeDocument/2006/relationships/image" Target="media/image5.png"/><Relationship Id="rId17" Type="http://schemas.openxmlformats.org/officeDocument/2006/relationships/package" Target="embeddings/oleObject6.xlsx"/><Relationship Id="rId18" Type="http://schemas.openxmlformats.org/officeDocument/2006/relationships/image" Target="media/image6.png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package" Target="embeddings/oleObject7.xlsx"/><Relationship Id="rId23" Type="http://schemas.openxmlformats.org/officeDocument/2006/relationships/image" Target="media/image7.png"/><Relationship Id="rId24" Type="http://schemas.openxmlformats.org/officeDocument/2006/relationships/package" Target="embeddings/oleObject8.xlsx"/><Relationship Id="rId25" Type="http://schemas.openxmlformats.org/officeDocument/2006/relationships/image" Target="media/image8.png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s://www.sipkro.ru/upload/medialibrary/c2b/c2b64b402b538793210cdc3adc3b4399.pdf" TargetMode="External"/><Relationship Id="rId29" Type="http://schemas.openxmlformats.org/officeDocument/2006/relationships/footer" Target="footer11.xml"/><Relationship Id="rId30" Type="http://schemas.openxmlformats.org/officeDocument/2006/relationships/package" Target="embeddings/oleObject9.xlsx"/><Relationship Id="rId31" Type="http://schemas.openxmlformats.org/officeDocument/2006/relationships/image" Target="media/image9.png"/><Relationship Id="rId32" Type="http://schemas.openxmlformats.org/officeDocument/2006/relationships/footer" Target="footer12.xml"/><Relationship Id="rId33" Type="http://schemas.openxmlformats.org/officeDocument/2006/relationships/hyperlink" Target="https://www.sipkro.ru/upload/medialibrary/c75/c752c491b3551bc7ce96d49e751f07f3.pdf" TargetMode="External"/><Relationship Id="rId34" Type="http://schemas.openxmlformats.org/officeDocument/2006/relationships/package" Target="embeddings/oleObject10.xlsx"/><Relationship Id="rId35" Type="http://schemas.openxmlformats.org/officeDocument/2006/relationships/image" Target="media/image10.png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01:00Z</dcterms:created>
  <dc:creator>Татьяна В. Огурешникова</dc:creator>
  <dc:description/>
  <dc:language>en-US</dc:language>
  <cp:lastModifiedBy>Дарья Климова</cp:lastModifiedBy>
  <cp:lastPrinted>2021-12-20T11:36:00Z</cp:lastPrinted>
  <dcterms:modified xsi:type="dcterms:W3CDTF">2022-01-11T07:01:00Z</dcterms:modified>
  <cp:revision>2</cp:revision>
  <dc:subject/>
  <dc:title/>
</cp:coreProperties>
</file>