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
            <wp:simplePos x="0" y="0"/>
            <wp:positionH relativeFrom="margin">
              <wp:posOffset>-902335</wp:posOffset>
            </wp:positionH>
            <wp:positionV relativeFrom="margin">
              <wp:posOffset>-1089660</wp:posOffset>
            </wp:positionV>
            <wp:extent cx="7551420" cy="15843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7598" r="32621" b="71939"/>
                    <a:stretch>
                      <a:fillRect/>
                    </a:stretch>
                  </pic:blipFill>
                  <pic:spPr bwMode="auto">
                    <a:xfrm>
                      <a:off x="0" y="0"/>
                      <a:ext cx="7551420" cy="1584325"/>
                    </a:xfrm>
                    <a:prstGeom prst="rect">
                      <a:avLst/>
                    </a:prstGeom>
                  </pic:spPr>
                </pic:pic>
              </a:graphicData>
            </a:graphic>
          </wp:anchor>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ТИСТИКО-АНАЛИТИЧЕСКИЕ МАТЕРИА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результатам проведения государственной итоговой аттестации по образовательным программам среднего общего образования на территории Самарской области в 2016 году</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тче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оличество участников ЕГЭ по учебным предметам (за последние 3 года)</w:t>
            </w:r>
          </w:p>
        </w:tc>
        <w:tc>
          <w:tcPr>
            <w:tcW w:w="195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 3</w:t>
            </w:r>
          </w:p>
        </w:tc>
      </w:tr>
      <w:tr>
        <w:trPr/>
        <w:tc>
          <w:tcPr>
            <w:tcW w:w="79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аспределение участников ЕГЭ по учебным предметам в 2016 году по гендерному признаку</w:t>
            </w:r>
          </w:p>
        </w:tc>
        <w:tc>
          <w:tcPr>
            <w:tcW w:w="195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 4</w:t>
            </w:r>
          </w:p>
        </w:tc>
      </w:tr>
      <w:tr>
        <w:trPr/>
        <w:tc>
          <w:tcPr>
            <w:tcW w:w="79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аспределение участников ЕГЭ по учебным предметам в 2016 году по категориям</w:t>
            </w:r>
          </w:p>
        </w:tc>
        <w:tc>
          <w:tcPr>
            <w:tcW w:w="195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 8</w:t>
            </w:r>
          </w:p>
        </w:tc>
      </w:tr>
      <w:tr>
        <w:trPr/>
        <w:tc>
          <w:tcPr>
            <w:tcW w:w="79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Диаграммы распределения участников ЕГЭ по учебным предметам по тестовым баллам в 2016 году</w:t>
            </w:r>
          </w:p>
        </w:tc>
        <w:tc>
          <w:tcPr>
            <w:tcW w:w="195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 9</w:t>
            </w:r>
          </w:p>
        </w:tc>
      </w:tr>
      <w:tr>
        <w:trPr/>
        <w:tc>
          <w:tcPr>
            <w:tcW w:w="79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Динамика результатов ЕГЭ по учебным предметам за последние 3 года (доля участников ЕГЭ, не преодолевших минимальный порог, получивших от 81 и выше баллов, получивших 100 баллов)</w:t>
            </w:r>
          </w:p>
        </w:tc>
        <w:tc>
          <w:tcPr>
            <w:tcW w:w="195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 16</w:t>
            </w:r>
          </w:p>
        </w:tc>
      </w:tr>
      <w:tr>
        <w:trPr/>
        <w:tc>
          <w:tcPr>
            <w:tcW w:w="79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Основные результаты ЕГЭ по предметам в разрезе территориальных управлений министерства образования и науки Самарской области</w:t>
            </w:r>
          </w:p>
        </w:tc>
        <w:tc>
          <w:tcPr>
            <w:tcW w:w="195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 17</w:t>
            </w:r>
          </w:p>
        </w:tc>
      </w:tr>
      <w:tr>
        <w:trPr/>
        <w:tc>
          <w:tcPr>
            <w:tcW w:w="79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Перечень образовательных организаций, выпускники которых набрали по результатам ЕГЭ 100 баллов</w:t>
            </w:r>
          </w:p>
        </w:tc>
        <w:tc>
          <w:tcPr>
            <w:tcW w:w="195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 29</w:t>
            </w:r>
          </w:p>
        </w:tc>
      </w:tr>
      <w:tr>
        <w:trPr/>
        <w:tc>
          <w:tcPr>
            <w:tcW w:w="79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Анализ результатов выполнения отдельных заданий или отдельных групп заданий по учебным предметам</w:t>
            </w:r>
          </w:p>
        </w:tc>
        <w:tc>
          <w:tcPr>
            <w:tcW w:w="195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 35</w:t>
            </w:r>
          </w:p>
        </w:tc>
      </w:tr>
      <w:tr>
        <w:trPr/>
        <w:tc>
          <w:tcPr>
            <w:tcW w:w="790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Общая статистика по апелляциям о несогласии с выставленными баллами в сравнении с 2015 годом</w:t>
            </w:r>
          </w:p>
        </w:tc>
        <w:tc>
          <w:tcPr>
            <w:tcW w:w="195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 10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Количество участников ЕГЭ по учебным предме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оследние 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center"/>
        <w:tblInd w:w="0" w:type="dxa"/>
        <w:tblLayout w:type="fixed"/>
        <w:tblCellMar>
          <w:top w:w="0" w:type="dxa"/>
          <w:left w:w="108" w:type="dxa"/>
          <w:bottom w:w="0" w:type="dxa"/>
          <w:right w:w="108" w:type="dxa"/>
        </w:tblCellMar>
      </w:tblPr>
      <w:tblGrid>
        <w:gridCol w:w="2397"/>
        <w:gridCol w:w="907"/>
        <w:gridCol w:w="1604"/>
        <w:gridCol w:w="1088"/>
        <w:gridCol w:w="1600"/>
        <w:gridCol w:w="847"/>
        <w:gridCol w:w="1578"/>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ебный предмет</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5</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6</w:t>
            </w:r>
          </w:p>
        </w:tc>
      </w:tr>
      <w:tr>
        <w:trPr>
          <w:trHeight w:val="96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т общего числа участник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т общего числа участник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т общего числа участников</w:t>
            </w:r>
          </w:p>
        </w:tc>
      </w:tr>
      <w:tr>
        <w:trPr>
          <w:trHeight w:val="49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8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8</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ого уровн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ого уровн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Физ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Хим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Информатика и И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Обществозн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Англий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Немец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Француз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Распределение участников ЕГЭ по учебным предметам в 2016 году по гендерному призна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43530" cy="28651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3" t="-13" r="-101" b="-13"/>
                    <a:stretch>
                      <a:fillRect/>
                    </a:stretch>
                  </pic:blipFill>
                  <pic:spPr bwMode="auto">
                    <a:xfrm>
                      <a:off x="0" y="0"/>
                      <a:ext cx="2843530" cy="286512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855595" cy="30054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13" t="-12" r="-63" b="-12"/>
                    <a:stretch>
                      <a:fillRect/>
                    </a:stretch>
                  </pic:blipFill>
                  <pic:spPr bwMode="auto">
                    <a:xfrm>
                      <a:off x="0" y="0"/>
                      <a:ext cx="2855595" cy="300545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98140" cy="288353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12" t="-12" r="-124" b="-37"/>
                    <a:stretch>
                      <a:fillRect/>
                    </a:stretch>
                  </pic:blipFill>
                  <pic:spPr bwMode="auto">
                    <a:xfrm>
                      <a:off x="0" y="0"/>
                      <a:ext cx="2898140" cy="288353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3291840" cy="292036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11" t="-12" r="-11" b="-12"/>
                    <a:stretch>
                      <a:fillRect/>
                    </a:stretch>
                  </pic:blipFill>
                  <pic:spPr bwMode="auto">
                    <a:xfrm>
                      <a:off x="0" y="0"/>
                      <a:ext cx="3291840" cy="292036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15310" cy="332232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12" t="-11" r="-35" b="-11"/>
                    <a:stretch>
                      <a:fillRect/>
                    </a:stretch>
                  </pic:blipFill>
                  <pic:spPr bwMode="auto">
                    <a:xfrm>
                      <a:off x="0" y="0"/>
                      <a:ext cx="3115310" cy="332232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3030220" cy="331660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12" t="-11" r="-12" b="-11"/>
                    <a:stretch>
                      <a:fillRect/>
                    </a:stretch>
                  </pic:blipFill>
                  <pic:spPr bwMode="auto">
                    <a:xfrm>
                      <a:off x="0" y="0"/>
                      <a:ext cx="3030220" cy="331660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71800" cy="336550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9"/>
                    <a:srcRect l="-12" t="-11" r="-121" b="-11"/>
                    <a:stretch>
                      <a:fillRect/>
                    </a:stretch>
                  </pic:blipFill>
                  <pic:spPr bwMode="auto">
                    <a:xfrm>
                      <a:off x="0" y="0"/>
                      <a:ext cx="2971800" cy="33655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971800" cy="3365500"/>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0"/>
                    <a:srcRect l="-12" t="-11" r="-121" b="-11"/>
                    <a:stretch>
                      <a:fillRect/>
                    </a:stretch>
                  </pic:blipFill>
                  <pic:spPr bwMode="auto">
                    <a:xfrm>
                      <a:off x="0" y="0"/>
                      <a:ext cx="2971800" cy="33655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71800" cy="3365500"/>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1"/>
                    <a:srcRect l="-12" t="-11" r="-121" b="-11"/>
                    <a:stretch>
                      <a:fillRect/>
                    </a:stretch>
                  </pic:blipFill>
                  <pic:spPr bwMode="auto">
                    <a:xfrm>
                      <a:off x="0" y="0"/>
                      <a:ext cx="2971800" cy="33655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971800" cy="3365500"/>
            <wp:effectExtent l="0" t="0" r="0" b="0"/>
            <wp:docPr id="1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3" descr=""/>
                    <pic:cNvPicPr>
                      <a:picLocks noChangeAspect="1" noChangeArrowheads="1"/>
                    </pic:cNvPicPr>
                  </pic:nvPicPr>
                  <pic:blipFill>
                    <a:blip r:embed="rId12"/>
                    <a:srcRect l="-12" t="-11" r="-121" b="-11"/>
                    <a:stretch>
                      <a:fillRect/>
                    </a:stretch>
                  </pic:blipFill>
                  <pic:spPr bwMode="auto">
                    <a:xfrm>
                      <a:off x="0" y="0"/>
                      <a:ext cx="2971800" cy="33655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444240" cy="3670300"/>
            <wp:effectExtent l="0" t="0" r="0" b="0"/>
            <wp:docPr id="1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4" descr=""/>
                    <pic:cNvPicPr>
                      <a:picLocks noChangeAspect="1" noChangeArrowheads="1"/>
                    </pic:cNvPicPr>
                  </pic:nvPicPr>
                  <pic:blipFill>
                    <a:blip r:embed="rId13"/>
                    <a:srcRect l="-10" t="-10" r="-10" b="-10"/>
                    <a:stretch>
                      <a:fillRect/>
                    </a:stretch>
                  </pic:blipFill>
                  <pic:spPr bwMode="auto">
                    <a:xfrm>
                      <a:off x="0" y="0"/>
                      <a:ext cx="3444240" cy="3670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71800" cy="3365500"/>
            <wp:effectExtent l="0" t="0" r="0" b="0"/>
            <wp:docPr id="1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5" descr=""/>
                    <pic:cNvPicPr>
                      <a:picLocks noChangeAspect="1" noChangeArrowheads="1"/>
                    </pic:cNvPicPr>
                  </pic:nvPicPr>
                  <pic:blipFill>
                    <a:blip r:embed="rId14"/>
                    <a:srcRect l="-12" t="-11" r="-121" b="-11"/>
                    <a:stretch>
                      <a:fillRect/>
                    </a:stretch>
                  </pic:blipFill>
                  <pic:spPr bwMode="auto">
                    <a:xfrm>
                      <a:off x="0" y="0"/>
                      <a:ext cx="2971800" cy="336550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971800" cy="3365500"/>
            <wp:effectExtent l="0" t="0" r="0" b="0"/>
            <wp:docPr id="1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6" descr=""/>
                    <pic:cNvPicPr>
                      <a:picLocks noChangeAspect="1" noChangeArrowheads="1"/>
                    </pic:cNvPicPr>
                  </pic:nvPicPr>
                  <pic:blipFill>
                    <a:blip r:embed="rId15"/>
                    <a:srcRect l="-12" t="-11" r="-121" b="-11"/>
                    <a:stretch>
                      <a:fillRect/>
                    </a:stretch>
                  </pic:blipFill>
                  <pic:spPr bwMode="auto">
                    <a:xfrm>
                      <a:off x="0" y="0"/>
                      <a:ext cx="2971800" cy="33655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71800" cy="3365500"/>
            <wp:effectExtent l="0" t="0" r="0" b="0"/>
            <wp:docPr id="1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7" descr=""/>
                    <pic:cNvPicPr>
                      <a:picLocks noChangeAspect="1" noChangeArrowheads="1"/>
                    </pic:cNvPicPr>
                  </pic:nvPicPr>
                  <pic:blipFill>
                    <a:blip r:embed="rId16"/>
                    <a:srcRect l="-12" t="-11" r="-121" b="-11"/>
                    <a:stretch>
                      <a:fillRect/>
                    </a:stretch>
                  </pic:blipFill>
                  <pic:spPr bwMode="auto">
                    <a:xfrm>
                      <a:off x="0" y="0"/>
                      <a:ext cx="2971800" cy="33655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иаграммам видно, что в Самарской области практически во всех предметных областях участниками ЕГЭ являются девушки. Только по таким учебным предметам, как физика и информатика и информационно-коммуникационные технологии, более 70% участников – юно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аспределение участников ЕГЭ по учебным предметам в 2016 году по катего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273"/>
        <w:gridCol w:w="3093"/>
        <w:gridCol w:w="2716"/>
        <w:gridCol w:w="2056"/>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пускники общеобразовательных организаций текущего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пускники организаций, реализующих программы среднего профессионального образо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пускники прошлых лет</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1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ного уровн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ого уровн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им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тика и ИК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иолог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р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ствозн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глийский язы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мецкий язы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анцузский язы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Диаграммы распределения участников ЕГЭ по учебным предметам по тестовым баллам в 2016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Горизонтальная ось – тестовый бал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вертикальная ось – количество учас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6163310" cy="33959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11" r="-6" b="-11"/>
                    <a:stretch>
                      <a:fillRect/>
                    </a:stretch>
                  </pic:blipFill>
                  <pic:spPr bwMode="auto">
                    <a:xfrm>
                      <a:off x="0" y="0"/>
                      <a:ext cx="6163310" cy="3395980"/>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атематика профильного уровн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6010910" cy="30200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12" r="-6" b="-72"/>
                    <a:stretch>
                      <a:fillRect/>
                    </a:stretch>
                  </pic:blipFill>
                  <pic:spPr bwMode="auto">
                    <a:xfrm>
                      <a:off x="0" y="0"/>
                      <a:ext cx="6010910" cy="3020060"/>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атематика базового уровн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334635" cy="3108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12" r="-7" b="-12"/>
                    <a:stretch>
                      <a:fillRect/>
                    </a:stretch>
                  </pic:blipFill>
                  <pic:spPr bwMode="auto">
                    <a:xfrm>
                      <a:off x="0" y="0"/>
                      <a:ext cx="5334635" cy="3108960"/>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изика</w:t>
      </w:r>
      <w:r>
        <w:rPr>
          <w:rFonts w:cs="Times New Roman" w:ascii="Times New Roman" w:hAnsi="Times New Roman"/>
          <w:b/>
          <w:i/>
          <w:sz w:val="28"/>
          <w:szCs w:val="28"/>
          <w:lang w:val="en-US" w:eastAsia="en-US"/>
        </w:rPr>
        <w:drawing>
          <wp:inline distT="0" distB="0" distL="0" distR="0">
            <wp:extent cx="5755005" cy="35356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0" r="-6" b="-10"/>
                    <a:stretch>
                      <a:fillRect/>
                    </a:stretch>
                  </pic:blipFill>
                  <pic:spPr bwMode="auto">
                    <a:xfrm>
                      <a:off x="0" y="0"/>
                      <a:ext cx="5755005" cy="3535680"/>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Хим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937885" cy="3432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10" r="-61" b="-10"/>
                    <a:stretch>
                      <a:fillRect/>
                    </a:stretch>
                  </pic:blipFill>
                  <pic:spPr bwMode="auto">
                    <a:xfrm>
                      <a:off x="0" y="0"/>
                      <a:ext cx="5937885" cy="3432175"/>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нформатика и ИК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248910" cy="28105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7" t="-13" r="-7" b="-13"/>
                    <a:stretch>
                      <a:fillRect/>
                    </a:stretch>
                  </pic:blipFill>
                  <pic:spPr bwMode="auto">
                    <a:xfrm>
                      <a:off x="0" y="0"/>
                      <a:ext cx="5248910" cy="2810510"/>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иолог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675630" cy="3277235"/>
            <wp:effectExtent l="0" t="0" r="0" b="0"/>
            <wp:docPr id="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 descr=""/>
                    <pic:cNvPicPr>
                      <a:picLocks noChangeAspect="1" noChangeArrowheads="1"/>
                    </pic:cNvPicPr>
                  </pic:nvPicPr>
                  <pic:blipFill>
                    <a:blip r:embed="rId23"/>
                    <a:srcRect l="-6" t="-11" r="-32" b="-132"/>
                    <a:stretch>
                      <a:fillRect/>
                    </a:stretch>
                  </pic:blipFill>
                  <pic:spPr bwMode="auto">
                    <a:xfrm>
                      <a:off x="0" y="0"/>
                      <a:ext cx="5675630" cy="3277235"/>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стор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907405" cy="31457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 t="-11" r="-6" b="-11"/>
                    <a:stretch>
                      <a:fillRect/>
                    </a:stretch>
                  </pic:blipFill>
                  <pic:spPr bwMode="auto">
                    <a:xfrm>
                      <a:off x="0" y="0"/>
                      <a:ext cx="5907405" cy="3145790"/>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Географ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517515" cy="25546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7" t="-14" r="-7" b="-14"/>
                    <a:stretch>
                      <a:fillRect/>
                    </a:stretch>
                  </pic:blipFill>
                  <pic:spPr bwMode="auto">
                    <a:xfrm>
                      <a:off x="0" y="0"/>
                      <a:ext cx="5517515" cy="2554605"/>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ществозна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742940" cy="38468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6" t="-9" r="-31" b="-56"/>
                    <a:stretch>
                      <a:fillRect/>
                    </a:stretch>
                  </pic:blipFill>
                  <pic:spPr bwMode="auto">
                    <a:xfrm>
                      <a:off x="0" y="0"/>
                      <a:ext cx="5742940" cy="3846830"/>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621020" cy="35540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6" t="-10" r="-6" b="-10"/>
                    <a:stretch>
                      <a:fillRect/>
                    </a:stretch>
                  </pic:blipFill>
                  <pic:spPr bwMode="auto">
                    <a:xfrm>
                      <a:off x="0" y="0"/>
                      <a:ext cx="5621020" cy="3554095"/>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нглийский язы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675630" cy="36214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6" t="-10" r="-32" b="-10"/>
                    <a:stretch>
                      <a:fillRect/>
                    </a:stretch>
                  </pic:blipFill>
                  <pic:spPr bwMode="auto">
                    <a:xfrm>
                      <a:off x="0" y="0"/>
                      <a:ext cx="5675630" cy="3621405"/>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емецкий язы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212715" cy="24771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7" t="-15" r="-7" b="-73"/>
                    <a:stretch>
                      <a:fillRect/>
                    </a:stretch>
                  </pic:blipFill>
                  <pic:spPr bwMode="auto">
                    <a:xfrm>
                      <a:off x="0" y="0"/>
                      <a:ext cx="5212715" cy="2477135"/>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ранцузский язы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248910" cy="26212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7" t="-14" r="-7" b="-14"/>
                    <a:stretch>
                      <a:fillRect/>
                    </a:stretch>
                  </pic:blipFill>
                  <pic:spPr bwMode="auto">
                    <a:xfrm>
                      <a:off x="0" y="0"/>
                      <a:ext cx="5248910" cy="2621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инамика результатов ЕГЭ по учебным предметам за последние 3 года (доля участников ЕГЭ, не преодолевших минимальный порог, получивших от 81 и выше баллов, получивших 100 бал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572" w:type="dxa"/>
        <w:tblLayout w:type="fixed"/>
        <w:tblCellMar>
          <w:top w:w="0" w:type="dxa"/>
          <w:left w:w="108" w:type="dxa"/>
          <w:bottom w:w="0" w:type="dxa"/>
          <w:right w:w="108" w:type="dxa"/>
        </w:tblCellMar>
      </w:tblPr>
      <w:tblGrid>
        <w:gridCol w:w="2127"/>
        <w:gridCol w:w="992"/>
        <w:gridCol w:w="992"/>
        <w:gridCol w:w="851"/>
        <w:gridCol w:w="992"/>
        <w:gridCol w:w="992"/>
        <w:gridCol w:w="851"/>
        <w:gridCol w:w="992"/>
        <w:gridCol w:w="978"/>
        <w:gridCol w:w="830"/>
      </w:tblGrid>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участников, не преодолевших мин. порог</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участников, набравших от 81 до 100 баллов</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участников, набравших 100 баллов</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участников, не преодолевших мин. порог</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участников, набравших от 81 до 100 баллов</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участников, набравших 100 баллов</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участников, не преодолевших мин. порог</w:t>
            </w:r>
          </w:p>
        </w:tc>
        <w:tc>
          <w:tcPr>
            <w:tcW w:w="97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участников, набравших от 81 до 100 баллов</w:t>
            </w:r>
          </w:p>
        </w:tc>
        <w:tc>
          <w:tcPr>
            <w:tcW w:w="8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участников, набравших 100 бал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профи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базо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сновные результаты ЕГЭ по предметам в разрезе территориальных управлений министерства образования и науки Самарской обла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384" w:type="dxa"/>
        <w:jc w:val="center"/>
        <w:tblInd w:w="0" w:type="dxa"/>
        <w:tblLayout w:type="fixed"/>
        <w:tblCellMar>
          <w:top w:w="0" w:type="dxa"/>
          <w:left w:w="108" w:type="dxa"/>
          <w:bottom w:w="0" w:type="dxa"/>
          <w:right w:w="108" w:type="dxa"/>
        </w:tblCellMar>
      </w:tblPr>
      <w:tblGrid>
        <w:gridCol w:w="2056"/>
        <w:gridCol w:w="1560"/>
        <w:gridCol w:w="1807"/>
        <w:gridCol w:w="1701"/>
        <w:gridCol w:w="1559"/>
        <w:gridCol w:w="1701"/>
      </w:tblGrid>
      <w:tr>
        <w:trPr>
          <w:tblHeader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1</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о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6</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2,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9,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7,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2,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г. Самара</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rPr>
              <w:t>0,1</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о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9,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о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1,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2,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0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Восточно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1,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6,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Западно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5,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о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highlight w:val="red"/>
              </w:rPr>
            </w:pPr>
            <w:r>
              <w:rPr>
                <w:rFonts w:cs="Times New Roman" w:ascii="Times New Roman" w:hAnsi="Times New Roman"/>
                <w:i/>
                <w:sz w:val="24"/>
                <w:szCs w:val="24"/>
              </w:rPr>
              <w:t>48,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highlight w:val="red"/>
              </w:rPr>
            </w:pPr>
            <w:r>
              <w:rPr>
                <w:rFonts w:cs="Times New Roman" w:ascii="Times New Roman" w:hAnsi="Times New Roman"/>
                <w:i/>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5</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атематика профильного уровн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325" w:type="dxa"/>
        <w:jc w:val="center"/>
        <w:tblInd w:w="0" w:type="dxa"/>
        <w:tblLayout w:type="fixed"/>
        <w:tblCellMar>
          <w:top w:w="0" w:type="dxa"/>
          <w:left w:w="108" w:type="dxa"/>
          <w:bottom w:w="0" w:type="dxa"/>
          <w:right w:w="108" w:type="dxa"/>
        </w:tblCellMar>
      </w:tblPr>
      <w:tblGrid>
        <w:gridCol w:w="2103"/>
        <w:gridCol w:w="1559"/>
        <w:gridCol w:w="1701"/>
        <w:gridCol w:w="1701"/>
        <w:gridCol w:w="1560"/>
        <w:gridCol w:w="1701"/>
      </w:tblGrid>
      <w:tr>
        <w:trPr>
          <w:tblHeader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альные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4,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7,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3,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3,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5,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8</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9,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4,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2,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9,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4,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1,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Вост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Запад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05"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1</w:t>
              <w:tab/>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8,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6</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2,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2,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3,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4,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атематика базового уровн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214" w:type="dxa"/>
        <w:jc w:val="center"/>
        <w:tblInd w:w="0" w:type="dxa"/>
        <w:tblLayout w:type="fixed"/>
        <w:tblCellMar>
          <w:top w:w="0" w:type="dxa"/>
          <w:left w:w="108" w:type="dxa"/>
          <w:bottom w:w="0" w:type="dxa"/>
          <w:right w:w="108" w:type="dxa"/>
        </w:tblCellMar>
      </w:tblPr>
      <w:tblGrid>
        <w:gridCol w:w="2410"/>
        <w:gridCol w:w="1843"/>
        <w:gridCol w:w="1559"/>
        <w:gridCol w:w="1559"/>
        <w:gridCol w:w="1843"/>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альные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ценку «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ценку «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ценку «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ценку «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1,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1,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7,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2,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7,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3,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pPr>
            <w:r>
              <w:rPr>
                <w:rFonts w:cs="Times New Roman" w:ascii="Times New Roman" w:hAnsi="Times New Roman"/>
                <w:i/>
                <w:sz w:val="24"/>
                <w:szCs w:val="24"/>
              </w:rPr>
              <w:t>39,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Восточн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3,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2,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Западн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4,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2,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6,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изи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312" w:type="dxa"/>
        <w:jc w:val="center"/>
        <w:tblInd w:w="0" w:type="dxa"/>
        <w:tblLayout w:type="fixed"/>
        <w:tblCellMar>
          <w:top w:w="0" w:type="dxa"/>
          <w:left w:w="108" w:type="dxa"/>
          <w:bottom w:w="0" w:type="dxa"/>
          <w:right w:w="108" w:type="dxa"/>
        </w:tblCellMar>
      </w:tblPr>
      <w:tblGrid>
        <w:gridCol w:w="2090"/>
        <w:gridCol w:w="1507"/>
        <w:gridCol w:w="1895"/>
        <w:gridCol w:w="1559"/>
        <w:gridCol w:w="1508"/>
        <w:gridCol w:w="1753"/>
      </w:tblGrid>
      <w:tr>
        <w:trPr>
          <w:tblHeader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альные управления</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3</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6,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pPr>
            <w:r>
              <w:rPr>
                <w:rFonts w:cs="Times New Roman" w:ascii="Times New Roman" w:hAnsi="Times New Roman"/>
                <w:i/>
                <w:sz w:val="24"/>
                <w:szCs w:val="24"/>
              </w:rPr>
              <w:t>10,2</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о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8,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3</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1,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2</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6,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2</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5</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7</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2,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2,0</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о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2,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7,1</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о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5</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4</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2,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8,0</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8</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3,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pPr>
            <w:r>
              <w:rPr>
                <w:rFonts w:cs="Times New Roman" w:ascii="Times New Roman" w:hAnsi="Times New Roman"/>
                <w:i/>
                <w:sz w:val="24"/>
                <w:szCs w:val="24"/>
              </w:rPr>
              <w:t>21,9</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5,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1,6</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Восточно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1,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Западно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4,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2</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4</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ое</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3</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8,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3</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1</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3,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5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3</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1</w:t>
            </w:r>
          </w:p>
        </w:tc>
        <w:tc>
          <w:tcPr>
            <w:tcW w:w="150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Хим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343" w:type="dxa"/>
        <w:jc w:val="center"/>
        <w:tblInd w:w="0" w:type="dxa"/>
        <w:tblLayout w:type="fixed"/>
        <w:tblCellMar>
          <w:top w:w="0" w:type="dxa"/>
          <w:left w:w="108" w:type="dxa"/>
          <w:bottom w:w="0" w:type="dxa"/>
          <w:right w:w="108" w:type="dxa"/>
        </w:tblCellMar>
      </w:tblPr>
      <w:tblGrid>
        <w:gridCol w:w="2263"/>
        <w:gridCol w:w="1482"/>
        <w:gridCol w:w="1778"/>
        <w:gridCol w:w="1559"/>
        <w:gridCol w:w="1560"/>
        <w:gridCol w:w="170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альные управления</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74"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0</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ое</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2</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9</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е</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9</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5,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5</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7</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1,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2,6</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6</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ое</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1,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ое</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5,4</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е</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1</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4,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2,6</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9</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5</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5</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Восточное</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0</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Западное</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7</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4,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ое</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5</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7</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8,4</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4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9</w:t>
            </w:r>
          </w:p>
        </w:tc>
        <w:tc>
          <w:tcPr>
            <w:tcW w:w="177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5,8</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иолог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417" w:type="dxa"/>
        <w:jc w:val="center"/>
        <w:tblInd w:w="0" w:type="dxa"/>
        <w:tblLayout w:type="fixed"/>
        <w:tblCellMar>
          <w:top w:w="0" w:type="dxa"/>
          <w:left w:w="108" w:type="dxa"/>
          <w:bottom w:w="0" w:type="dxa"/>
          <w:right w:w="108" w:type="dxa"/>
        </w:tblCellMar>
      </w:tblPr>
      <w:tblGrid>
        <w:gridCol w:w="2125"/>
        <w:gridCol w:w="1525"/>
        <w:gridCol w:w="1843"/>
        <w:gridCol w:w="1663"/>
        <w:gridCol w:w="1560"/>
        <w:gridCol w:w="1701"/>
      </w:tblGrid>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альные 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7,7</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6,8</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ое</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3,6</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е</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4,0</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8</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6</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9</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9</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ое</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1,1</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8</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ое</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9,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1</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1,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е</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4</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9,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6</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Восточное</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5,3</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1,7</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Западное</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4</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8</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ое</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5</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9,1</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3,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9,2</w:t>
            </w:r>
          </w:p>
        </w:tc>
        <w:tc>
          <w:tcPr>
            <w:tcW w:w="16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9,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стор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400" w:type="dxa"/>
        <w:jc w:val="left"/>
        <w:tblInd w:w="-308" w:type="dxa"/>
        <w:tblLayout w:type="fixed"/>
        <w:tblCellMar>
          <w:top w:w="0" w:type="dxa"/>
          <w:left w:w="108" w:type="dxa"/>
          <w:bottom w:w="0" w:type="dxa"/>
          <w:right w:w="108" w:type="dxa"/>
        </w:tblCellMar>
      </w:tblPr>
      <w:tblGrid>
        <w:gridCol w:w="2235"/>
        <w:gridCol w:w="1559"/>
        <w:gridCol w:w="1701"/>
        <w:gridCol w:w="1701"/>
        <w:gridCol w:w="1559"/>
        <w:gridCol w:w="1645"/>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альные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2,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7</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1,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4,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0</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pPr>
            <w:r>
              <w:rPr>
                <w:rFonts w:cs="Times New Roman" w:ascii="Times New Roman" w:hAnsi="Times New Roman"/>
                <w:i/>
                <w:sz w:val="24"/>
                <w:szCs w:val="24"/>
              </w:rPr>
              <w:t>78,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5,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5,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9</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1</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1,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1</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0,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1</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7,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5</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5,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Вост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5,4</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Запад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8,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3,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9</w:t>
            </w:r>
          </w:p>
        </w:tc>
        <w:tc>
          <w:tcPr>
            <w:tcW w:w="164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нформатика и ИК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259" w:type="dxa"/>
        <w:jc w:val="center"/>
        <w:tblInd w:w="0" w:type="dxa"/>
        <w:tblLayout w:type="fixed"/>
        <w:tblCellMar>
          <w:top w:w="0" w:type="dxa"/>
          <w:left w:w="108" w:type="dxa"/>
          <w:bottom w:w="0" w:type="dxa"/>
          <w:right w:w="108" w:type="dxa"/>
        </w:tblCellMar>
      </w:tblPr>
      <w:tblGrid>
        <w:gridCol w:w="2250"/>
        <w:gridCol w:w="1488"/>
        <w:gridCol w:w="1701"/>
        <w:gridCol w:w="1559"/>
        <w:gridCol w:w="1560"/>
        <w:gridCol w:w="170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управления</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8,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9,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ое</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2,9</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6,6</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2,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3,8</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2,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6,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1,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Географ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207" w:type="dxa"/>
        <w:jc w:val="left"/>
        <w:tblInd w:w="-147" w:type="dxa"/>
        <w:tblLayout w:type="fixed"/>
        <w:tblCellMar>
          <w:top w:w="0" w:type="dxa"/>
          <w:left w:w="108" w:type="dxa"/>
          <w:bottom w:w="0" w:type="dxa"/>
          <w:right w:w="108" w:type="dxa"/>
        </w:tblCellMar>
      </w:tblPr>
      <w:tblGrid>
        <w:gridCol w:w="2127"/>
        <w:gridCol w:w="1559"/>
        <w:gridCol w:w="1701"/>
        <w:gridCol w:w="1560"/>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альные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ществозна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384" w:type="dxa"/>
        <w:jc w:val="center"/>
        <w:tblInd w:w="0" w:type="dxa"/>
        <w:tblLayout w:type="fixed"/>
        <w:tblCellMar>
          <w:top w:w="0" w:type="dxa"/>
          <w:left w:w="108" w:type="dxa"/>
          <w:bottom w:w="0" w:type="dxa"/>
          <w:right w:w="108" w:type="dxa"/>
        </w:tblCellMar>
      </w:tblPr>
      <w:tblGrid>
        <w:gridCol w:w="2162"/>
        <w:gridCol w:w="1736"/>
        <w:gridCol w:w="1666"/>
        <w:gridCol w:w="1559"/>
        <w:gridCol w:w="1560"/>
        <w:gridCol w:w="1701"/>
      </w:tblGrid>
      <w:tr>
        <w:trPr>
          <w:tblHeader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альные управления</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4</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3,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ое</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3</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4,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2,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е</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4</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5,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5</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1</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2</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1,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2,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ое</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3</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2,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9</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ое</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1,5</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1,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4,6</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е</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6</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4</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2,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7,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Восточное</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8</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7,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7</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Западное</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8</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4,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7</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ое</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0</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6,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3,5</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7</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3,5</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3,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362" w:type="dxa"/>
        <w:jc w:val="center"/>
        <w:tblInd w:w="0" w:type="dxa"/>
        <w:tblLayout w:type="fixed"/>
        <w:tblCellMar>
          <w:top w:w="0" w:type="dxa"/>
          <w:left w:w="108" w:type="dxa"/>
          <w:bottom w:w="0" w:type="dxa"/>
          <w:right w:w="108" w:type="dxa"/>
        </w:tblCellMar>
      </w:tblPr>
      <w:tblGrid>
        <w:gridCol w:w="2153"/>
        <w:gridCol w:w="1701"/>
        <w:gridCol w:w="1701"/>
        <w:gridCol w:w="1559"/>
        <w:gridCol w:w="1547"/>
        <w:gridCol w:w="1701"/>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альные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w:t>
            </w:r>
          </w:p>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балл 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6</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0,0</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1,9</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4,4</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1,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1</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5,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8,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6,1</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5,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4,3</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4,3</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1,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Восточ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Запад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6,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5,6</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о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7</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6,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4,4</w:t>
            </w:r>
          </w:p>
        </w:tc>
        <w:tc>
          <w:tcPr>
            <w:tcW w:w="154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нглийский язы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410" w:type="dxa"/>
        <w:jc w:val="center"/>
        <w:tblInd w:w="0" w:type="dxa"/>
        <w:tblLayout w:type="fixed"/>
        <w:tblCellMar>
          <w:top w:w="0" w:type="dxa"/>
          <w:left w:w="108" w:type="dxa"/>
          <w:bottom w:w="0" w:type="dxa"/>
          <w:right w:w="108" w:type="dxa"/>
        </w:tblCellMar>
      </w:tblPr>
      <w:tblGrid>
        <w:gridCol w:w="2330"/>
        <w:gridCol w:w="1559"/>
        <w:gridCol w:w="1701"/>
        <w:gridCol w:w="1600"/>
        <w:gridCol w:w="1559"/>
        <w:gridCol w:w="1661"/>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альные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д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8,9</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0</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6,7</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дненск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7</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4,3</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7,0</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pPr>
            <w:r>
              <w:rPr>
                <w:rFonts w:cs="Times New Roman" w:ascii="Times New Roman" w:hAnsi="Times New Roman"/>
                <w:i/>
                <w:sz w:val="24"/>
                <w:szCs w:val="24"/>
              </w:rPr>
              <w:t>17,1</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8,2</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0,0</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0,0</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7,5</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2,5</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7,1</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4,3</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2,1</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4</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3,8</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6</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Вост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Запад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0</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5,0</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pPr>
            <w:r>
              <w:rPr>
                <w:rFonts w:cs="Times New Roman" w:ascii="Times New Roman" w:hAnsi="Times New Roman"/>
                <w:i/>
                <w:sz w:val="24"/>
                <w:szCs w:val="24"/>
              </w:rPr>
              <w:t>50,0</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0,0</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47,2</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6,7</w:t>
            </w:r>
          </w:p>
        </w:tc>
        <w:tc>
          <w:tcPr>
            <w:tcW w:w="166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емецкий язы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372" w:type="dxa"/>
        <w:jc w:val="center"/>
        <w:tblInd w:w="0" w:type="dxa"/>
        <w:tblLayout w:type="fixed"/>
        <w:tblCellMar>
          <w:top w:w="0" w:type="dxa"/>
          <w:left w:w="108" w:type="dxa"/>
          <w:bottom w:w="0" w:type="dxa"/>
          <w:right w:w="108" w:type="dxa"/>
        </w:tblCellMar>
      </w:tblPr>
      <w:tblGrid>
        <w:gridCol w:w="2197"/>
        <w:gridCol w:w="1512"/>
        <w:gridCol w:w="1843"/>
        <w:gridCol w:w="1559"/>
        <w:gridCol w:w="1560"/>
        <w:gridCol w:w="170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лжское</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ое</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Юго-Западное</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ранцузский язы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396" w:type="dxa"/>
        <w:jc w:val="center"/>
        <w:tblInd w:w="0" w:type="dxa"/>
        <w:tblLayout w:type="fixed"/>
        <w:tblCellMar>
          <w:top w:w="0" w:type="dxa"/>
          <w:left w:w="108" w:type="dxa"/>
          <w:bottom w:w="0" w:type="dxa"/>
          <w:right w:w="108" w:type="dxa"/>
        </w:tblCellMar>
      </w:tblPr>
      <w:tblGrid>
        <w:gridCol w:w="2315"/>
        <w:gridCol w:w="1514"/>
        <w:gridCol w:w="1653"/>
        <w:gridCol w:w="1559"/>
        <w:gridCol w:w="1701"/>
        <w:gridCol w:w="1654"/>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альные уп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Самара</w:t>
            </w:r>
          </w:p>
        </w:tc>
        <w:tc>
          <w:tcPr>
            <w:tcW w:w="15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0,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1,5</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ольятти</w:t>
            </w:r>
          </w:p>
        </w:tc>
        <w:tc>
          <w:tcPr>
            <w:tcW w:w="15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0,0</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рошлых лет</w:t>
            </w:r>
          </w:p>
        </w:tc>
        <w:tc>
          <w:tcPr>
            <w:tcW w:w="15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3</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еречень образовательных организаций, выпускники которых набрали по результатам ЕГЭ 100 бал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97" w:type="dxa"/>
        <w:jc w:val="center"/>
        <w:tblInd w:w="0" w:type="dxa"/>
        <w:tblLayout w:type="fixed"/>
        <w:tblCellMar>
          <w:top w:w="0" w:type="dxa"/>
          <w:left w:w="108" w:type="dxa"/>
          <w:bottom w:w="0" w:type="dxa"/>
          <w:right w:w="108" w:type="dxa"/>
        </w:tblCellMar>
      </w:tblPr>
      <w:tblGrid>
        <w:gridCol w:w="2484"/>
        <w:gridCol w:w="5670"/>
        <w:gridCol w:w="1843"/>
      </w:tblGrid>
      <w:tr>
        <w:trPr>
          <w:tblHeader w:val="true"/>
          <w:trHeight w:val="570" w:hRule="atLeast"/>
        </w:trPr>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рганизаци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выпускников</w:t>
            </w:r>
          </w:p>
        </w:tc>
      </w:tr>
      <w:tr>
        <w:trPr>
          <w:trHeight w:val="30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глийский язык</w:t>
            </w:r>
          </w:p>
        </w:tc>
      </w:tr>
      <w:tr>
        <w:trPr>
          <w:trHeight w:val="3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Перспектив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тика и ИКТ</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1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57"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w:t>
            </w:r>
          </w:p>
        </w:tc>
      </w:tr>
      <w:tr>
        <w:trPr>
          <w:trHeight w:val="3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1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39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54  с углубленным изучением отдельных предметов"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Перспектив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пос. Сург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57"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Перспектив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9" г.о.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1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 13 г. Жигул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37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21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42 с углубленным изучением отдельных предметов"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161 им. Героев Советского Союза, выпускников Куйбышевского военно-пехотного училища № 1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ицей философии планетарного гуманизм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48 с углубленным изучением отдельных предметов имени Героя Советского Союза Михалева В. П."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6"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 21  г. Сызр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пос. Сург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с.Яго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19" г.о.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СОШ № 20 г.о.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28"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У СОШ "Общеобразовательный центр "Школа"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57"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67"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номная некоммерческая организация "Православная классическая гимназия" г.о.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олж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 7 с углубленным изучением отдельных предметов "ОЦ" г.Новокуйбыш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профильная</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57"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амарский медико-технический лицей"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амарский международный аэрокосмический лицей"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36 с углубленным изучением отдельных предметов" г.о.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6" г.о.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67"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ДПО Центр информационных технологий г.о.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знание</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48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2 п.г.т. Суход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гимназия г. Сызр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с углубленным изучением отдельных предметов № 93 имени ордена Ленина и ордена Трудового Красного Знамени "Куйбышевгидростроя" г.о.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57"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1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Перспектив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амарский медико-технический лицей"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76 с углубленным изучением отдельных предметов"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ицей авиационного профиля №135"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65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48 с углубленным изучением отдельных предметов имени Героя Советского Союза Михалева В. П."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49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48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53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3 с углубленным изучением предметов имени Героя Советского Союза В.И. Фадеев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ОЦ имени В.Н. Татищева"  с. Челно-Верш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9"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19" г.о.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51"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82"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91 с углубленным изучением отдельных предметов"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ицей Классический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16 имени Героя Советского Союза И.В. Панфилов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32 с углубленным изучением отдельных предметов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47 с углубленным изучением отдельных предметов имени Героя советского Союза Ваничкина И.Д.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79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01 с углубленным изучением отдельных предметов имени Героя Советского Союза Рябова Сергея Иванович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57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с углубленным изучением отдельных предметов "Дневной пансион-84"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72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77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133 имени Героя Социалистического Труда М.Б.Оводенко"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50 имени Героя Советского Союза В.И.Чудайкина"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56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9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28 имени Героя Советского Союза Д.М. Карбышев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24 с углубленным изучением отдельных предметов имени Героя Советского Союза Буркина М.И."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ицей "Технический" имени С.П.Королев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6"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41 "Гармония" с углубленным изучением отдельных предметов"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58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амарский лицей информационных технологий"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амарский международный аэрокосмический лицей"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2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78 имени героя Советского Союза П.Ф.Ананьев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рско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36 с углубленным изучением отдельных предметов" г.о.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24 с углубленным изучением отдельных предметов"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49 имени Героя Российской Федерации А.И.Баранова"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54 с углубленным изучением отдельных предметов"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общеобразовательная школа-интернат среднего (полного) общего образования с углубленным изучением отдельных предметов "Самарский областной лицей-интер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3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ицей "Созвездие" № 131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66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Яктылык" с углубленным изучением отдельных предметов"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67 с углубленным изучением отдельных предметов"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ицей "Престиж"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дне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ГБОУ СОШ "ОЦ" имени Героя Советского Союза Павлова Валентина Васильевича с. Богат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ж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2 "ОЦ" с. Большая Глуш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го-Восточ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 1 "ОЦ" имени Героя Советского Союза С. В. Вавилова с. Бор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ль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пос. Комсом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о-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с. Ко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го-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с.Красноармей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о-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с. Красный Я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о-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п.г.т. Волж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го-Восточ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имени Героя Советского Союза Короткова Ивана Никоновича с. Дмитри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го-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с.Пад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пос. Сург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п.г.т. Междурече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ОЦ" с. Денис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 10 имени полного кавалера ордена Славы Петра Геогриевича Макарова г.Жигул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ль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 9 г. Кин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олж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 5 "ОЦ" имени М.П. Бочарикова г. Новокуйбышев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олж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гимназия № 1 г. Новокуйбышев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дне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 10 "ОЦ ЛИК" г.о.Отрад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о-Восточ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гимназия им. С.В.Байменова г.Похвистн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лицей имени Героя Советского Союза П.И. Викулова  г. Сызр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гимназия г. Сызр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 33  г. Сызр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1  имени Виктора Носова"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3"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10 с углубленным изучением отдельных предметов"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28"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34"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Гимназия № 35"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Гимназия № 38"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гимназия № 39 "Классическая"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40"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41 с углубленным изучением отдельных предметов"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У СОШ "Общеобразовательный центр "Школа"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61 с углубленным изучением отдельных предметов"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70 с углубленным изучением отдельных предметов"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76"  имени В.Н. Полякова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84"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88"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 90"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углубленным изучением отдельных предметов № 93" имени ордена Ленина и ордена Трудового Красного Знамени "Куйбышевгидростроя" г.о.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с углубленным изучением отдельных предметов № 94"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ое подразделение федерального ГБОУ высшего образования "Самарский государственный архитектурно-строительный университет" общеобразовательный архитектурно-строительный лиц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ка</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57"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Химия</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Лицей Классический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58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44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2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93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Школа № 176 углубленным изучением отдельных предметов" г.о.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СОШ № 2  г. Сызра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гимназия № 39 "Классическая"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углубленным изучением отдельных предметов № 41"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Лицей № 67" г.о.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яттинско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Школа с углубленным изучением отдельных предметов № 93 имени ордена Ленина и ордена Трудового Красного Знамени "Куйбышевгидростроя" г.о. Тольят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Анализ результатов выполнения отдельных заданий или отдельных групп заданий по учебным предме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Русский язык</w:t>
      </w:r>
    </w:p>
    <w:tbl>
      <w:tblPr>
        <w:tblW w:w="5500" w:type="pct"/>
        <w:jc w:val="left"/>
        <w:tblInd w:w="-118" w:type="dxa"/>
        <w:tblLayout w:type="fixed"/>
        <w:tblCellMar>
          <w:top w:w="0" w:type="dxa"/>
          <w:left w:w="108" w:type="dxa"/>
          <w:bottom w:w="0" w:type="dxa"/>
          <w:right w:w="108" w:type="dxa"/>
        </w:tblCellMar>
      </w:tblPr>
      <w:tblGrid>
        <w:gridCol w:w="1488"/>
        <w:gridCol w:w="2689"/>
        <w:gridCol w:w="1174"/>
        <w:gridCol w:w="1522"/>
        <w:gridCol w:w="1934"/>
        <w:gridCol w:w="2107"/>
      </w:tblGrid>
      <w:tr>
        <w:trPr>
          <w:tblHeader w:val="true"/>
          <w:trHeight w:val="824" w:hRule="atLeast"/>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задания в работе</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процент</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выполнения по региону</w:t>
            </w:r>
          </w:p>
        </w:tc>
        <w:tc>
          <w:tcPr>
            <w:tcW w:w="210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ая обработка письменных текстов различных стилей и жанров</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88%</w:t>
            </w:r>
          </w:p>
        </w:tc>
        <w:tc>
          <w:tcPr>
            <w:tcW w:w="210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связи предложений в тексте</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ксическое значение слова</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фоэпические нормы (постановка удар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ксические нормы (употребление слова в соответствии с точным лексическим значением и требованием лексической сочетаемости)</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фологические нормы (образование форм слова)</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нтаксические нормы. Нормы согласования. Нормы управл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писание корней</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писание приставок</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2%</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писание суффиксов различных частей речи (кроме -Н-/-НН-)</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4%</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писание личных окончаний глаголов и суффиксов причастий</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писание НЕ и НИ</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9%</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итное, дефисное, раздельное написание слов</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7%</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писание -Н- и -НН- в различных частях речи</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2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ки препинания в предложениях с обособленными членами</w:t>
            </w:r>
            <w:r>
              <w:rPr>
                <w:rFonts w:cs="Times New Roman" w:ascii="Times New Roman" w:hAnsi="Times New Roman"/>
                <w:w w:val="97"/>
              </w:rPr>
              <w:t>(определениями, обстоятельствами</w:t>
            </w:r>
            <w:r>
              <w:rPr>
                <w:rFonts w:cs="Times New Roman" w:ascii="Times New Roman" w:hAnsi="Times New Roman"/>
              </w:rPr>
              <w:t xml:space="preserve"> приложениями, дополнениями)</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 грамматически не связанными с членами пред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ки препинания в сложноподчинённом предложении</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ки препинания в сложном предложении с разными видами связи</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ст как речевое произведение. Смысловая и композиционная целостность текста</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ьно-смысловые типы речи</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ксическое значение слова. Синонимы. Антонимы. Омонимы. Фразеологические обороты. </w:t>
            </w:r>
            <w:r>
              <w:rPr>
                <w:rFonts w:cs="Times New Roman" w:ascii="Times New Roman" w:hAnsi="Times New Roman"/>
                <w:w w:val="99"/>
              </w:rPr>
              <w:t>Группы слов по происхождению и</w:t>
            </w:r>
            <w:r>
              <w:rPr>
                <w:rFonts w:cs="Times New Roman" w:ascii="Times New Roman" w:hAnsi="Times New Roman"/>
              </w:rPr>
              <w:t xml:space="preserve"> употреблению</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связи предложений в тексте</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w:t>
            </w:r>
          </w:p>
        </w:tc>
        <w:tc>
          <w:tcPr>
            <w:tcW w:w="210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чь. Языковые средства выразительности</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8" w:hRule="atLeast"/>
        </w:trPr>
        <w:tc>
          <w:tcPr>
            <w:tcW w:w="4177"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3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8"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8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чинение. Информационная обработка текста. Употребление языковых средств в зависимости от речевой ситуации</w:t>
            </w:r>
          </w:p>
        </w:tc>
        <w:tc>
          <w:tcPr>
            <w:tcW w:w="15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 таблицу ниже</w:t>
            </w:r>
          </w:p>
        </w:tc>
        <w:tc>
          <w:tcPr>
            <w:tcW w:w="2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t>Средний процент выполнения по региону задания 25:</w:t>
      </w:r>
    </w:p>
    <w:tbl>
      <w:tblPr>
        <w:tblW w:w="6345" w:type="dxa"/>
        <w:jc w:val="left"/>
        <w:tblInd w:w="-113" w:type="dxa"/>
        <w:tblLayout w:type="fixed"/>
        <w:tblCellMar>
          <w:top w:w="0" w:type="dxa"/>
          <w:left w:w="108" w:type="dxa"/>
          <w:bottom w:w="0" w:type="dxa"/>
          <w:right w:w="108" w:type="dxa"/>
        </w:tblCellMar>
      </w:tblPr>
      <w:tblGrid>
        <w:gridCol w:w="3369"/>
        <w:gridCol w:w="2976"/>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рите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выполнения по регио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w:t>
            </w:r>
          </w:p>
        </w:tc>
      </w:tr>
      <w:tr>
        <w:trPr>
          <w:trHeight w:val="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ие данные по результатам проведения Единого государственного экзамена по русскому языку в Самарской области показывают как сильные стороны подготовки выпускников в 2016 году, так и параметры, нуждающиеся в дополнительном внимании со стороны учителей, ведущих русский язык в выпускны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из таблицы видно, что самые высокие, относительно максимально возможного, баллы получены выпускниками 2016 года по таким заданиям, как:</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обработка письменных текстов различных стилей и жанров (задание 1);</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связи предложений в тексте (задание 2);</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задание 3);</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ческие нормы, постановка ударения (задание 4);</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писание личных окончаний глаголов и суффиксов причастий (задание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нализа таблицы можно отметить ряд зданий части 1, которые выполнены на хорошем уровне. Среди них:</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ие нормы (задание 5);</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е нормы (задание 6);</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писание корней (задание 8);</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писание суффиксов различных частей реви (кроме -Н-/-НН-) (задание 10);</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писание НЕ и НИ (задание 12);</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со словами  конструкциями, грамматически не связанными с членами предложениями (задание 17)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этим, к сожалению, есть задания, которые выполнены выпускниками 2016 года на одинаково невысоком уровне. Так, к подобным проблемным заданиям можно отнести задание 7 (синтаксические нормы,  нормы согласования и норы управления), имеющее высокий уровень сложности. Более того, следует отметить, что данное задание претерпело существенные изменения в структурно-содержательных особенностях КИМ 2016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заданий базового уровня несколько сниженный процент выполнения имеют следующие задания:</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подчиненном предложении (задание 18);</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 разными видами связи (задание 19);</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задание 21);</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синонимы, антонимы, омонимы, фразеологические обороты) (задание 22);</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связи предложений в тексте (задание 23);</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задание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в  целом задания части 1 выполнены на хорошем уровне, что позволяет сделать вывод о качественной подготовке к ЕГЭ-2016 по русскому языку в Самарской области.</w:t>
        <w:tab/>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части 2 (задание 25), следует отметить, что самые высокие, относительно максимального возможного, баллы получены выпускниками 2016 года по таким параметрам, как:</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1 (формулировка проблемы исходного текста);</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3 (отражение позиции автора исходного текста);</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5 (смысловая цельность, речевая связность и последовательность изложения);</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6 (точность и выразительность речи);</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11 (соблюдение этически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о высокие результаты выпускники 2016 года продемонстрировали по следующим критериям:</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2 (комментарий к проблеме исходного текста);</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4 (изложение экзаменуемым собственного мнения по проблеме);</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9 (соблюдение языковых норм);</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10 (соблюдение речевых норм);</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12 (соблюдение фактологической точности в фонов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е низкие, по отношению к максимально возможному, результаты достигнуты  в следующих критериях 25 задания с развернутым ответом:</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7 (соблюдение орфографических норм);</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sz w:val="28"/>
          <w:szCs w:val="28"/>
        </w:rPr>
        <w:t>критерий 8 (соблюдение пунктуационных нор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t>Математика профильного уровня</w:t>
      </w:r>
    </w:p>
    <w:tbl>
      <w:tblPr>
        <w:tblW w:w="4950" w:type="pct"/>
        <w:jc w:val="left"/>
        <w:tblInd w:w="-436" w:type="dxa"/>
        <w:tblLayout w:type="fixed"/>
        <w:tblCellMar>
          <w:top w:w="0" w:type="dxa"/>
          <w:left w:w="108" w:type="dxa"/>
          <w:bottom w:w="0" w:type="dxa"/>
          <w:right w:w="108" w:type="dxa"/>
        </w:tblCellMar>
      </w:tblPr>
      <w:tblGrid>
        <w:gridCol w:w="1936"/>
        <w:gridCol w:w="2701"/>
        <w:gridCol w:w="2363"/>
        <w:gridCol w:w="1197"/>
        <w:gridCol w:w="1625"/>
      </w:tblGrid>
      <w:tr>
        <w:trPr>
          <w:tblHeader w:val="true"/>
          <w:trHeight w:val="1437" w:hRule="atLeast"/>
          <w:cantSplit w:val="true"/>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задания в работе</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умения</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ий процент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выполнения по региону</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Целые числа. Применение математических методов для решения содержательных задач из различных областей науки и практики.</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использовать приобретенные знания и умения в практической деятельности и повседневной жизн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Графическое представление данных</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использовать приобретенные знания и умения в практической деятельности и повседневной жизн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ощадь параллелограмма</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выполнять действия с геометрическими фигурами, координатами и векторам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Вероятности событи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строить и исследовать простейшие математические модел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ные уравнения</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решать уравнения и неравенств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Величина угла, градусная мера угла, соответствие между величиной угла и длиной дуги окружности</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выполнять действия с геометрическими фигурами, координатами и векторам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Геометрический смысл производно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выполнять действия с функциям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пирамиды</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выполнять действия с геометрическими фигурами, координатами и векторам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Преобразования тригонометрических выражени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выполнять вычисления и преобразования</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использовать приобретенные знания и умения в практической деятельности и повседневной жизн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строить и исследовать простейшие математические модел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Применение производной к исследованию функци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Уметь выполнять действия с функциям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Тригонометрические уравнения</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Уметь решать уравнения и неравенств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Перпендикулярность прямой и плоскости. Сечение призмы. Расстояние от точки до плоскости.</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Уметь выполнять действия с геометрическими фигурами, координатами и векторам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ные уравнения</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Уметь решать уравнения и неравенств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Окружность, вписанная в треугольник</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Уметь выполнять действия с геометрическими фигурами, координатами и векторам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Проценты. 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Уметь использовать приобретенные знания и умения в практической деятельности и повседневной жизн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Иррациональные уравнения. Показательные уравнения</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Уметь решать уравнения и неравенств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481" w:hRule="atLeast"/>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ые числа</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Уметь строить и исследовать простейшие математические модел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некоторые результаты выполнения отдельных заданий экзаменационной работы. </w:t>
      </w:r>
    </w:p>
    <w:p>
      <w:pPr>
        <w:pStyle w:val="Normal"/>
        <w:spacing w:lineRule="auto" w:line="360" w:before="0" w:after="0"/>
        <w:ind w:firstLine="709"/>
        <w:jc w:val="both"/>
        <w:rPr/>
      </w:pPr>
      <w:r>
        <w:rPr>
          <w:rFonts w:cs="Times New Roman" w:ascii="Times New Roman" w:hAnsi="Times New Roman"/>
          <w:sz w:val="28"/>
          <w:szCs w:val="28"/>
        </w:rPr>
        <w:t>В заданиях с кратким ответом самые низкие результаты получены при выполнении  задания 10 - «задачи с практическим содержанием»</w:t>
      </w:r>
      <w:r>
        <w:rPr>
          <w:rFonts w:cs="Times New Roman" w:ascii="Times New Roman" w:hAnsi="Times New Roman"/>
          <w:color w:val="FF0000"/>
          <w:sz w:val="28"/>
          <w:szCs w:val="28"/>
        </w:rPr>
        <w:t xml:space="preserve"> </w:t>
      </w:r>
      <w:r>
        <w:rPr>
          <w:rFonts w:cs="Times New Roman" w:ascii="Times New Roman" w:hAnsi="Times New Roman"/>
          <w:sz w:val="28"/>
          <w:szCs w:val="28"/>
        </w:rPr>
        <w:t>(26%). Кроме того на низком уровне оказались выполнены задания 8 (44%)  «на вычисление объема пирамиды</w:t>
      </w:r>
      <w:r>
        <w:rPr>
          <w:rFonts w:cs="Times New Roman" w:ascii="Times New Roman" w:hAnsi="Times New Roman"/>
          <w:color w:val="000000"/>
          <w:sz w:val="28"/>
          <w:szCs w:val="28"/>
        </w:rPr>
        <w:t>»</w:t>
      </w:r>
      <w:r>
        <w:rPr>
          <w:rFonts w:cs="Times New Roman" w:ascii="Times New Roman" w:hAnsi="Times New Roman"/>
          <w:sz w:val="28"/>
          <w:szCs w:val="28"/>
        </w:rPr>
        <w:t>, задания 11 (47%) - «текстовая задача на сплавы» и задания 12 (47%) «на применение производной к нахождению точек экстремума фун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е высокие результаты достигнуты при решении практико-ориентированных заданий 2 (98%) , где требовалось определить некоторую величину, используя данный график, и 1 (96%). Неплохо  выполнены также геометрическое задание (вычисление площади параллелограмма) 3 (94%)  и задание 5 (93%)  «на умение решать простейшие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езультаты решения геометрических заданий с кратким ответом, следует отметить, что выпускники хорошо справились с планиметрическими задачами 3 (94%) и  6 (82%), и хуже всего выполнили стереометрическую задачу 10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шении заданий 7 «на геометрический смысл производной» выпускники 2016 года показали более высокие результаты (72%), чем в 2015 году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некоторые результаты выполнения заданий с развернутым отве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части низкий процент выполнения оказался у стереометрических задач. Например, сравнивая результаты полного решения задач 13 (34,1%) и 14 (1,6%), которые максимально оценивались в 2 балла, получаем, что алгебраическую задачу 13 выполнило в 21 раз большее число выпускников. Это соотношение увеличилось по сравнению с 2015 г., где оно равнялось 12,5. Результаты выполнения другой двухбалльной алгебраической задачи 15 в 4 раза выше, чем задачи 14.Объясняется такое положение дел не только недостаточной подготовкой выпускников по геометрии, но и сложностью стереометрической задачи. Хотелось бы, чтобы геометрическая и алгебраические задачи, оцениваемые одинаковым количеством баллов, были примерно одного уровня сложности. Если же сохранять уровень сложности стереометрической задачи 14, то её решение следовало бы оценивать максимально в три б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значительный разрыв и в результатах полного решении «трехбалльных задач» 16 (0,8%) и 17 (7,7%). Здесь процент полного выполнения экономической задачи 17 примерно в 9,5 раза выше, чем геометрической задачи 16. Этот разрыв уменьшился по сравнению с прошлым годом, когда результаты отличались в 25 раз. Кроме того, результаты выполнения обеих задач увеличились в несколько раз по сравнению с 2015 г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ехбальные» задачи 18 (0,4%) и 19 (0,5%) в смысле их полного выполнения оказались почти на одном уровне, который в 2 раза выше прошлогоднего результата их выполнения. В то же время процент выполнения этих задач на 1, 2 и 3 балла существенно выше у задачи 19, например, 2 балла за решение задачи 18 получили 0,4% учащихся, а за решение задачи 19 – 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основные ошибки, допущенные при решении заданий с развернутым отв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я 13 были допущены следующие основные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верное применение правила приведения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шибки в вычислении корней квадратного уравнения, полученного в результате введения новой перем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правильное решение простейших тригонометрически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Ошибки в отборе корней уравнения, принадлежащих данному промежу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че 14 многие выпускники при доказательстве перпендикулярности прямой и плоскости неверно использовали признак перпендикулярности. Кроме того очень не многие  участники экзамена, приступившие к выполнению этой задачи, смогли правильно определить расстояние от точки до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нии 15 некоторые учащиеся неверно определили знаки функции при решении дробно-рационального неравенства, полученного в результате введения новой переменной. Более того многие из них потеряли  изолированную точку из множества решений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шении планиметрической задачи 16 школьники допустили ошибки как при доказательстве утверждения пункта а), так и при нахождении синуса угла. Отметим, что процент участников ЕГЭ, которые не сумели заработать на решении этой задачи хотя бы один первичный балл, имеет максимальное значение из всех заданий с развернутым ответом (97,4%). Это обусловлено не только сложностью самой задачи, но и уровнем подготовки учащихся. Несомненно, что уровень решения геометрических задач в г. Самаре снижается вследствие исключения дисциплины «Геометрия» из школьного курса и введения общего курса под названием «Математ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шении экономической задачи 17 многие учащиеся построили неверную математическую модель.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ешая параметрическую задачу 18, многие дети, выполнявшие это задание, не учли условие, позволяющее избежать возникновения посторонних корней при возведении в квадрат обеих частей иррационального уравне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Наконец, в задании 19 многие выпускники недостаточно обосновали получение правильных ответ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t>Математика базового уровня</w:t>
      </w:r>
    </w:p>
    <w:tbl>
      <w:tblPr>
        <w:tblW w:w="5100" w:type="pct"/>
        <w:jc w:val="center"/>
        <w:tblInd w:w="0" w:type="dxa"/>
        <w:tblLayout w:type="fixed"/>
        <w:tblCellMar>
          <w:top w:w="0" w:type="dxa"/>
          <w:left w:w="108" w:type="dxa"/>
          <w:bottom w:w="0" w:type="dxa"/>
          <w:right w:w="108" w:type="dxa"/>
        </w:tblCellMar>
      </w:tblPr>
      <w:tblGrid>
        <w:gridCol w:w="1405"/>
        <w:gridCol w:w="3581"/>
        <w:gridCol w:w="2496"/>
        <w:gridCol w:w="1261"/>
        <w:gridCol w:w="1377"/>
      </w:tblGrid>
      <w:tr>
        <w:trPr>
          <w:tblHeader w:val="true"/>
          <w:trHeight w:val="1437" w:hRule="atLeast"/>
          <w:cantSplit w:val="true"/>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задания в работе</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умени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процент</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выполнения по региону</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ые числа. Дроби, проценты, рациональные числа. Преобразование выражений, включающих арифметические операции</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выполнять вычисления и преобразовани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роби, проценты, рациональные числа. Степень с целым показателем. Преобразование выражений, включающих операцию возведения в степень.</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выполнять вычисления и преобразовани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роби, проценты, рациональные числ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образование выражений, включающих арифметические операции. Преобразование выражений, включающих операцию возведения в степень. Преобразование выражений, включающих корни натуральной степени.</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выполнять вычисления и преобразовани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образование выражений, включающих корни натуральной степени. Преобразование тригонометрических выражений. Преобразование выражений, включающих операцию логарифмирования.</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выполнять вычисления и преобразовани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образование выражений, включающих арифметические операции.</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вадратные, рациональные, иррациональные, тригонометрические, показательные, логарифмические уравнения.</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решать уравнения и неравенств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реугольник. Параллелограмм, прямоугольник, ромб, квадрат. Трапеция. Величина угла, градусная мера угла, соответствие между величиной угла и длиной дуги окружности. Длина отрезка, ломаной, окружности, периметр многоугольника. Площадь треугольника, параллелограмма, трапеции, круга, сектор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строить и исследовать простейшие математические модел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Вероятности событи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ероятности событи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строить и исследовать простейшие математические модел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абличное и графическое представление данных. График функции. Примеры функциональных зависимостей в реальных процессах и явлениях.</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ть использовать приобретенные знания и умения в практической деятельности и повседневной жизн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образование выражений, включающих арифметические операции.</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строить и исследовать простейшие математические модел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Призма, её основания, боковые рёбра, высота, боковая поверхность; прямая призма; правильная</w:t>
            </w:r>
          </w:p>
          <w:p>
            <w:pPr>
              <w:pStyle w:val="Normal"/>
              <w:autoSpaceDE w:val="false"/>
              <w:spacing w:lineRule="auto" w:line="240" w:before="0" w:after="0"/>
              <w:contextualSpacing/>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призма. Параллелепипед; куб; симметрии в кубе, в параллелепипеде. Пирамида, её основание, боковые рёбра, высота, боковая поверхность; треугольная пирамида; правильная пирамида.  Сечения куба, призмы, пирамиды. Представление о правильных многогранниках (тетраэдр, куб, октаэдр, додекаэдр и икосаэдр). Цилиндр.</w:t>
            </w:r>
          </w:p>
          <w:p>
            <w:pPr>
              <w:pStyle w:val="Normal"/>
              <w:autoSpaceDE w:val="false"/>
              <w:spacing w:lineRule="auto" w:line="240" w:before="0" w:after="0"/>
              <w:contextualSpacing/>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Основание, высота, боковая поверхность,</w:t>
            </w:r>
          </w:p>
          <w:p>
            <w:pPr>
              <w:pStyle w:val="Normal"/>
              <w:autoSpaceDE w:val="false"/>
              <w:spacing w:lineRule="auto" w:line="240" w:before="0" w:after="0"/>
              <w:contextualSpacing/>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образующая, развертка.  Конус. Основание, высота, боковая поверхность,</w:t>
            </w:r>
          </w:p>
          <w:p>
            <w:pPr>
              <w:pStyle w:val="Normal"/>
              <w:autoSpaceDE w:val="false"/>
              <w:spacing w:lineRule="auto" w:line="240" w:before="0" w:after="0"/>
              <w:contextualSpacing/>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образующая, развертка.  Шар и сфера, их  сечения.  Площадь треугольника, параллелограмма, трапеции, круга,</w:t>
            </w:r>
          </w:p>
          <w:p>
            <w:pPr>
              <w:pStyle w:val="Normal"/>
              <w:autoSpaceDE w:val="false"/>
              <w:spacing w:lineRule="auto" w:line="240" w:before="0" w:after="0"/>
              <w:contextualSpacing/>
              <w:jc w:val="center"/>
              <w:rPr>
                <w:rFonts w:ascii="Times New Roman" w:hAnsi="Times New Roman" w:cs="Times New Roman"/>
              </w:rPr>
            </w:pPr>
            <w:r>
              <w:rPr>
                <w:rFonts w:eastAsia="TimesNewRoman;MS Mincho" w:cs="Times New Roman" w:ascii="Times New Roman" w:hAnsi="Times New Roman"/>
                <w:lang w:eastAsia="en-US"/>
              </w:rPr>
              <w:t>сектора.  Площадь поверхности конуса, цилиндра,  сферы.  Объём куба, прямоугольного параллелепипеда, пирамиды, призмы, цилиндра, конуса, шар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выполнять действия с геометрическими фигурам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ункция, область определения функции. Множество значений функции. График функции. Примеры функциональных зависимостей в реальных процессах и явлениях. Монотонность функции. Промежутки возрастания и убывания. Точки экстремума функции. Наибольшее и наименьшее значения функции. Понятие о производной функции, геометрический смысл производной. Физический смысл производной, нахождение скорости для процесса, заданной формулой или графиком. Табличное и графическое представление данных.</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выполнять действия с функциям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Треугольник. Параллелограмм, прямоугольник, ромб, квадрат. Трапеция. Окружность и круг. Окружность, вписанная в треугольник, и окружность, описанная около треугольника. Величина угла, градусная мера угла, соответствие между величиной угла и длиной дуги окружности. Длина отрезка, ломаной, окружности, периметр многоугольника. </w:t>
            </w:r>
            <w:r>
              <w:rPr>
                <w:rFonts w:eastAsia="TimesNewRoman;MS Mincho" w:cs="Times New Roman" w:ascii="Times New Roman" w:hAnsi="Times New Roman"/>
                <w:lang w:eastAsia="en-US"/>
              </w:rPr>
              <w:t>Площадь треугольника, параллелограмма, трапеции, круга, сектор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выполнять действия с геометрическими фигурам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Призма, её основания, боковые рёбра, высота, боковая поверхность; прямая призма; правильная</w:t>
            </w:r>
          </w:p>
          <w:p>
            <w:pPr>
              <w:pStyle w:val="Normal"/>
              <w:autoSpaceDE w:val="false"/>
              <w:spacing w:lineRule="auto" w:line="240" w:before="0" w:after="0"/>
              <w:contextualSpacing/>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призма. Параллелепипед; куб; симметрии в кубе, в параллелепипеде. Пирамида, её основание, боковые рёбра, высота, боковая поверхность; треугольная пирамида; правильная пирамида. Цилиндр.</w:t>
            </w:r>
          </w:p>
          <w:p>
            <w:pPr>
              <w:pStyle w:val="Normal"/>
              <w:autoSpaceDE w:val="false"/>
              <w:spacing w:lineRule="auto" w:line="240" w:before="0" w:after="0"/>
              <w:contextualSpacing/>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Основание, высота, боковая поверхность,</w:t>
            </w:r>
          </w:p>
          <w:p>
            <w:pPr>
              <w:pStyle w:val="Normal"/>
              <w:autoSpaceDE w:val="false"/>
              <w:spacing w:lineRule="auto" w:line="240" w:before="0" w:after="0"/>
              <w:contextualSpacing/>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образующая, развертка.  Конус. Основание, высота, боковая поверхность,</w:t>
            </w:r>
          </w:p>
          <w:p>
            <w:pPr>
              <w:pStyle w:val="Normal"/>
              <w:autoSpaceDE w:val="false"/>
              <w:spacing w:lineRule="auto" w:line="240" w:before="0" w:after="0"/>
              <w:contextualSpacing/>
              <w:jc w:val="center"/>
              <w:rPr>
                <w:rFonts w:ascii="Times New Roman" w:hAnsi="Times New Roman" w:eastAsia="TimesNewRoman;MS Mincho" w:cs="Times New Roman"/>
                <w:lang w:eastAsia="en-US"/>
              </w:rPr>
            </w:pPr>
            <w:r>
              <w:rPr>
                <w:rFonts w:eastAsia="TimesNewRoman;MS Mincho" w:cs="Times New Roman" w:ascii="Times New Roman" w:hAnsi="Times New Roman"/>
                <w:lang w:eastAsia="en-US"/>
              </w:rPr>
              <w:t>образующая, развертка.  Шар и сфера, их  сечения. Площадь треугольника, параллелограмма, трапеции, круга,</w:t>
            </w:r>
          </w:p>
          <w:p>
            <w:pPr>
              <w:pStyle w:val="Normal"/>
              <w:autoSpaceDE w:val="false"/>
              <w:spacing w:lineRule="auto" w:line="240" w:before="0" w:after="0"/>
              <w:jc w:val="center"/>
              <w:rPr>
                <w:rFonts w:ascii="Times New Roman" w:hAnsi="Times New Roman" w:cs="Times New Roman"/>
              </w:rPr>
            </w:pPr>
            <w:r>
              <w:rPr>
                <w:rFonts w:eastAsia="TimesNewRoman;MS Mincho" w:cs="Times New Roman" w:ascii="Times New Roman" w:hAnsi="Times New Roman"/>
                <w:lang w:eastAsia="en-US"/>
              </w:rPr>
              <w:t>сектора.  Площадь поверхности конуса, цилиндра,  сферы.  Объём куба, прямоугольного параллелепипеда, пирамиды, призмы, цилиндра, конуса, шар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выполнять действия с геометрическими фигурам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вадратные, рациональные, показательные, логарифмические неравенства. Системы линейных неравенств.</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решать уравнения и неравенств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строить и исследовать простейшие математические модел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образование выражений, включающих арифметические операции. Преобразование выражений, включающих операцию возведения в степень.</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выполнять вычисления и преобразовани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481"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образование выражений, включающих арифметические операции. Преобразование выражений, включающих операцию возведения в степень. Рациональные неравенств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мение строить и исследовать простейшие математические модел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высокий уровень выполнения отдельных заданий выпускниками региона. Более 90% школьников показали свои умения выполнять вычисления и преобразования целых и рациональных чисел, дробей, корней натуральной степени, тригонометрических выражений, логарифмы; умения работать с графиком функции, производной и ее графиком. Задания из области геометрии выполнили примерно 60% выпускников, что также составляет более половины от общего числа сдававших.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Более всего затруднений возникло при решении заданий 19 и 20. Можно предположить, что трудности были при построении математической модели для ее дальнейшего решения. Подобные задания необходимо тренироваться решать на этапе подготовки к экзамену, используя помощь учителя-предметни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t>Физика</w:t>
      </w:r>
    </w:p>
    <w:tbl>
      <w:tblPr>
        <w:tblW w:w="4350" w:type="pct"/>
        <w:jc w:val="left"/>
        <w:tblInd w:w="-118" w:type="dxa"/>
        <w:tblLayout w:type="fixed"/>
        <w:tblCellMar>
          <w:top w:w="0" w:type="dxa"/>
          <w:left w:w="108" w:type="dxa"/>
          <w:bottom w:w="0" w:type="dxa"/>
          <w:right w:w="108" w:type="dxa"/>
        </w:tblCellMar>
      </w:tblPr>
      <w:tblGrid>
        <w:gridCol w:w="1515"/>
        <w:gridCol w:w="4366"/>
        <w:gridCol w:w="1236"/>
        <w:gridCol w:w="1515"/>
      </w:tblGrid>
      <w:tr>
        <w:trPr>
          <w:tblHeader w:val="true"/>
          <w:trHeight w:val="1437" w:hRule="atLeast"/>
          <w:cantSplit w:val="true"/>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bCs/>
              </w:rPr>
              <w:t>задания в работе</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bCs/>
              </w:rPr>
              <w:t>Уровень сложности задания</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процент</w:t>
            </w:r>
          </w:p>
          <w:p>
            <w:pPr>
              <w:pStyle w:val="Normal"/>
              <w:autoSpaceDE w:val="false"/>
              <w:spacing w:lineRule="auto" w:line="240" w:before="0" w:after="0"/>
              <w:jc w:val="center"/>
              <w:rPr>
                <w:rFonts w:ascii="Times New Roman" w:hAnsi="Times New Roman" w:cs="Times New Roman"/>
                <w:bCs/>
                <w:highlight w:val="yellow"/>
              </w:rPr>
            </w:pPr>
            <w:r>
              <w:rPr>
                <w:rFonts w:cs="Times New Roman" w:ascii="Times New Roman" w:hAnsi="Times New Roman"/>
              </w:rPr>
              <w:t>выполнения по региону</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lang w:val="en-US"/>
              </w:rPr>
            </w:pPr>
            <w:r>
              <w:rPr>
                <w:rFonts w:cs="Times New Roman" w:ascii="Times New Roman" w:hAnsi="Times New Roman"/>
                <w:lang w:val="en-US"/>
              </w:rPr>
              <w:t>1</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ускорение, равномерное</w:t>
              <w:br/>
              <w:t>прямолинейное движение, равноускоренное прямолинейное движение (график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54%</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нцип суперпозиции сил, законы Ньютона, момент силы, закон сохранения импульс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кон всемирного тяготения, закон Гука, сила трения, давление,</w:t>
              <w:br/>
              <w:t>движение по окружност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кон сохранения импульса, кинетическая и потенциальные</w:t>
              <w:br/>
              <w:t>энергии, работа и мощность силы, закон сохранения механической энерги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овие равновесия твердого тела, закон Паскаля, сила Архимеда, математический и пружинный маятники, механические волны, звук</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ханика (изменение физических величин в процессах)</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 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ханика (установление соответствия между графиками и физическими величинами; между</w:t>
              <w:br/>
              <w:t>физическими величинами и формулам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 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дели строения газов, жидкостей и твердых тел. Диффузия, броуновское движение, модель идеального газа. Изопроцессы. Насыщенные и ненасыщенные пары, влажность воздуха. Изменение агрегатных состояний вещества, тепловое равновесие, теплопередача (объяснение явлени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язь между давлением и средней кинетической энергией, абсолютная температура, связь температуры со средней кинетической энергией, уравнение Менделеева-Клапейрона, изопроцесс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носительная влажность воздуха, количество теплоты, работа в термодинамике, первый закон термодинамики, КПД тепловой машин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КТ,    термодинами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нение физических величин в процессах)</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 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КТ, термодинамика (установление соответствия между графиками и физическими величинами,</w:t>
              <w:br/>
              <w:t>между физическими величинами и</w:t>
              <w:br/>
              <w:t>формулам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 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изация тел, проводники и</w:t>
              <w:br/>
              <w:t>диэлектрики в электрическом поле, конденсатор, условия существования электрического тока, носители электрических зарядов, опыт Эрстеда, явление электромагнитной индукции, правило Ленца, интерференция света, дифракция и дисперсия света (объяснение явлений)</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нцип суперпозиции электрических полей, магнитное поле проводника с током, сила Ампера, сила Лоренца, правило Ленца</w:t>
              <w:br/>
              <w:t>(определение направлени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кон Кулона, конденсатор, сила тока, закон Ома для участка цепи, последовательное и параллельное соединение проводников, работа и мощность тока, закон Джоуля -Ленц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ток вектора магнитной индукции, закон электромагнитной индукции Фарадея, индуктивность, энергия магнитного поля катушки с током, колебательный контур, законы отражения и преломления света, ход лучей в линзе</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динамика (изменение физических величин в процессах)</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 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динамика (установление соответствия между графиками и физическими величинами между физическими величинами и формулам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 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вариантность скорости света в вакууме. Планетарная модель атома. Нуклонная модель ядра. Изотоп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диоактивность. Ядерные реакции. Деление и синтез ядер</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тоны, линейчатые спектры, закон радиоактивного распад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нтовая физика (изменение физических величин в процессах; установление соответствия</w:t>
              <w:br/>
              <w:t>между графиками и физическими</w:t>
              <w:br/>
              <w:t>величинами, между физическими</w:t>
              <w:br/>
              <w:t>величинами и формулам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98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ханика – квантовая физика (методы научного познани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ханика – квантовая физика (методы научного познани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ханика, молекулярная физика</w:t>
              <w:br/>
              <w:t>(расчетная задач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481"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лекулярная физика, электродинамика (расчетная задач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антовая физика (расчетная задач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54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ханика – квантовая физика (качественная задач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15"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ханика (расчетная задач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9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лекулярная физика (расчетная задач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15"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динамика (расчетная задач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53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динамика (расчетная задач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таблице видно, что школьники Самарской области в 2016 г. показали успешное усвоение следующих элементов содержания: закон Гука, кинетическая энергия, звуковые волны, кипение воды, изопроцессы  в термодинамике, нуклонная модель ядра, ядерные реакции, закон радиоактивного распа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достаточно усвоены следующие элементы: момент силы, кинематика (графики процессов), термодинамические величины, изменение электродинамических величин в процессах, самоиндукция, закон сохранения импульса, тепловые машины, собирающая линза.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Для диагностики учебных достижений в формате ЕГЭ желательно резко не менять уровень сложности заданий. Результаты ЕГЭ 2016 в Самарской области ниже прошлогодних из-за резкого повышения уровня задач 28-3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t>Химия</w:t>
      </w:r>
    </w:p>
    <w:tbl>
      <w:tblPr>
        <w:tblW w:w="4300" w:type="pct"/>
        <w:jc w:val="left"/>
        <w:tblInd w:w="-118" w:type="dxa"/>
        <w:tblLayout w:type="fixed"/>
        <w:tblCellMar>
          <w:top w:w="0" w:type="dxa"/>
          <w:left w:w="108" w:type="dxa"/>
          <w:bottom w:w="0" w:type="dxa"/>
          <w:right w:w="108" w:type="dxa"/>
        </w:tblCellMar>
      </w:tblPr>
      <w:tblGrid>
        <w:gridCol w:w="1759"/>
        <w:gridCol w:w="4148"/>
        <w:gridCol w:w="1106"/>
        <w:gridCol w:w="1519"/>
      </w:tblGrid>
      <w:tr>
        <w:trPr>
          <w:tblHeader w:val="true"/>
          <w:trHeight w:val="970" w:hRule="atLeast"/>
          <w:cantSplit w:val="true"/>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бознач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дания</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работе</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оверяемы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элементы</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одержани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Уровень сложности задания</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едн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цент</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ыполнения</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региону</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ение электронных оболочек атомов элементов первых четырех периодов: s, p- и d-элементы.</w:t>
              <w:br/>
              <w:t>Электронная конфигурация атома. Основное и</w:t>
              <w:br/>
              <w:t>возбужденное состояния атом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омерности изменения химических свойств элементов и их соединений по периодам и группам</w:t>
              <w:br/>
              <w:t>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w:t>
              <w:br/>
              <w:t>Характеристика переходных элементов – меди, цинка, хрома, железа – по их положению в Периодической системе химических элементов Д.И. Менделеева и особенностям строения их атомов.</w:t>
              <w:br/>
              <w:t>Общая характеристика неметаллов IVА–VIIА</w:t>
              <w:br/>
              <w:t>групп в связи с их положением в Периодической системе химических элементов Д.И. Менделеева и особенностями строения их атомов</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валентная химическая связь, ее разновидности и механизмы образования. Характеристики</w:t>
              <w:br/>
              <w:t xml:space="preserve">ковалентной связи (полярность и энерг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язи). Ионная связь. Металлическая связ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родная связ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отрицательность. Степень окисления и валентность химических элемент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щества молекулярного и немолекулярного строения. Тип кристаллической решетки. Зависимость свойств веществ от их состава и строе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ификация неорганических веществ.</w:t>
              <w:br/>
              <w:t>Номенклатура неорганических веществ</w:t>
              <w:br/>
              <w:t>(тривиальная и международная).</w:t>
              <w:br/>
              <w:t>Классификация органических веществ. Номенклатура органических веществ (тривиальная и международна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рактерные химические свойства простых веществ-металлов: щелочных, щелочноземельных, алюминия; переходных металлов: меди, цинка, хрома, железа.</w:t>
              <w:br/>
              <w:t>Характерные химические свойства простых веществ-неметаллов: водорода, галогенов, кислорода, серы, азота, фосфора, углерода, крем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рактерные химические свойства оксидов: оснóвных, амфотерных, кислотны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sz w:val="22"/>
                <w:szCs w:val="22"/>
              </w:rPr>
            </w:pPr>
            <w:r>
              <w:rPr>
                <w:spacing w:val="-1"/>
                <w:w w:val="105"/>
                <w:sz w:val="22"/>
                <w:szCs w:val="22"/>
              </w:rPr>
              <w:t>Характерные</w:t>
            </w:r>
            <w:r>
              <w:rPr>
                <w:spacing w:val="19"/>
                <w:w w:val="105"/>
                <w:sz w:val="22"/>
                <w:szCs w:val="22"/>
              </w:rPr>
              <w:t xml:space="preserve"> </w:t>
            </w:r>
            <w:r>
              <w:rPr>
                <w:w w:val="105"/>
                <w:sz w:val="22"/>
                <w:szCs w:val="22"/>
              </w:rPr>
              <w:t>химические</w:t>
            </w:r>
            <w:r>
              <w:rPr>
                <w:spacing w:val="19"/>
                <w:w w:val="105"/>
                <w:sz w:val="22"/>
                <w:szCs w:val="22"/>
              </w:rPr>
              <w:t xml:space="preserve"> </w:t>
            </w:r>
            <w:r>
              <w:rPr>
                <w:spacing w:val="-1"/>
                <w:w w:val="105"/>
                <w:sz w:val="22"/>
                <w:szCs w:val="22"/>
              </w:rPr>
              <w:t>свойства</w:t>
            </w:r>
            <w:r>
              <w:rPr>
                <w:spacing w:val="20"/>
                <w:w w:val="105"/>
                <w:sz w:val="22"/>
                <w:szCs w:val="22"/>
              </w:rPr>
              <w:t xml:space="preserve"> </w:t>
            </w:r>
            <w:r>
              <w:rPr>
                <w:spacing w:val="-1"/>
                <w:w w:val="105"/>
                <w:sz w:val="22"/>
                <w:szCs w:val="22"/>
              </w:rPr>
              <w:t>оснований</w:t>
            </w:r>
            <w:r>
              <w:rPr>
                <w:spacing w:val="24"/>
                <w:w w:val="103"/>
                <w:sz w:val="22"/>
                <w:szCs w:val="22"/>
              </w:rPr>
              <w:t xml:space="preserve"> </w:t>
            </w:r>
            <w:r>
              <w:rPr>
                <w:w w:val="105"/>
                <w:sz w:val="22"/>
                <w:szCs w:val="22"/>
              </w:rPr>
              <w:t>и</w:t>
            </w:r>
            <w:r>
              <w:rPr>
                <w:spacing w:val="22"/>
                <w:w w:val="105"/>
                <w:sz w:val="22"/>
                <w:szCs w:val="22"/>
              </w:rPr>
              <w:t xml:space="preserve"> </w:t>
            </w:r>
            <w:r>
              <w:rPr>
                <w:spacing w:val="-1"/>
                <w:w w:val="105"/>
                <w:sz w:val="22"/>
                <w:szCs w:val="22"/>
              </w:rPr>
              <w:t>амфотерных</w:t>
            </w:r>
            <w:r>
              <w:rPr>
                <w:spacing w:val="23"/>
                <w:w w:val="105"/>
                <w:sz w:val="22"/>
                <w:szCs w:val="22"/>
              </w:rPr>
              <w:t xml:space="preserve"> </w:t>
            </w:r>
            <w:r>
              <w:rPr>
                <w:spacing w:val="-1"/>
                <w:w w:val="105"/>
                <w:sz w:val="22"/>
                <w:szCs w:val="22"/>
              </w:rPr>
              <w:t>гидроксидов.</w:t>
            </w:r>
            <w:r>
              <w:rPr>
                <w:spacing w:val="22"/>
                <w:w w:val="105"/>
                <w:sz w:val="22"/>
                <w:szCs w:val="22"/>
              </w:rPr>
              <w:t xml:space="preserve"> </w:t>
            </w:r>
            <w:r>
              <w:rPr>
                <w:spacing w:val="-1"/>
                <w:w w:val="105"/>
                <w:sz w:val="22"/>
                <w:szCs w:val="22"/>
              </w:rPr>
              <w:t>Характерные</w:t>
            </w:r>
            <w:r>
              <w:rPr>
                <w:spacing w:val="23"/>
                <w:w w:val="105"/>
                <w:sz w:val="22"/>
                <w:szCs w:val="22"/>
              </w:rPr>
              <w:t xml:space="preserve"> </w:t>
            </w:r>
            <w:r>
              <w:rPr>
                <w:w w:val="105"/>
                <w:sz w:val="22"/>
                <w:szCs w:val="22"/>
              </w:rPr>
              <w:t>химические</w:t>
            </w:r>
            <w:r>
              <w:rPr>
                <w:spacing w:val="-19"/>
                <w:w w:val="105"/>
                <w:sz w:val="22"/>
                <w:szCs w:val="22"/>
              </w:rPr>
              <w:t xml:space="preserve"> </w:t>
            </w:r>
            <w:r>
              <w:rPr>
                <w:spacing w:val="-1"/>
                <w:w w:val="105"/>
                <w:sz w:val="22"/>
                <w:szCs w:val="22"/>
              </w:rPr>
              <w:t>свойства</w:t>
            </w:r>
            <w:r>
              <w:rPr>
                <w:spacing w:val="-19"/>
                <w:w w:val="105"/>
                <w:sz w:val="22"/>
                <w:szCs w:val="22"/>
              </w:rPr>
              <w:t xml:space="preserve"> </w:t>
            </w:r>
            <w:r>
              <w:rPr>
                <w:spacing w:val="-1"/>
                <w:w w:val="105"/>
                <w:sz w:val="22"/>
                <w:szCs w:val="22"/>
              </w:rPr>
              <w:t>кислот</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sz w:val="22"/>
                <w:szCs w:val="22"/>
              </w:rPr>
            </w:pPr>
            <w:r>
              <w:rPr>
                <w:spacing w:val="-1"/>
                <w:w w:val="105"/>
                <w:sz w:val="22"/>
                <w:szCs w:val="22"/>
              </w:rPr>
              <w:t>Характерные</w:t>
            </w:r>
            <w:r>
              <w:rPr>
                <w:spacing w:val="35"/>
                <w:w w:val="105"/>
                <w:sz w:val="22"/>
                <w:szCs w:val="22"/>
              </w:rPr>
              <w:t xml:space="preserve"> </w:t>
            </w:r>
            <w:r>
              <w:rPr>
                <w:w w:val="105"/>
                <w:sz w:val="22"/>
                <w:szCs w:val="22"/>
              </w:rPr>
              <w:t>химические</w:t>
            </w:r>
            <w:r>
              <w:rPr>
                <w:spacing w:val="36"/>
                <w:w w:val="105"/>
                <w:sz w:val="22"/>
                <w:szCs w:val="22"/>
              </w:rPr>
              <w:t xml:space="preserve"> </w:t>
            </w:r>
            <w:r>
              <w:rPr>
                <w:spacing w:val="-1"/>
                <w:w w:val="105"/>
                <w:sz w:val="22"/>
                <w:szCs w:val="22"/>
              </w:rPr>
              <w:t>свойства</w:t>
            </w:r>
            <w:r>
              <w:rPr>
                <w:spacing w:val="36"/>
                <w:w w:val="105"/>
                <w:sz w:val="22"/>
                <w:szCs w:val="22"/>
              </w:rPr>
              <w:t xml:space="preserve"> </w:t>
            </w:r>
            <w:r>
              <w:rPr>
                <w:spacing w:val="-1"/>
                <w:w w:val="105"/>
                <w:sz w:val="22"/>
                <w:szCs w:val="22"/>
              </w:rPr>
              <w:t>солей:</w:t>
            </w:r>
            <w:r>
              <w:rPr>
                <w:spacing w:val="27"/>
                <w:w w:val="103"/>
                <w:sz w:val="22"/>
                <w:szCs w:val="22"/>
              </w:rPr>
              <w:t xml:space="preserve"> </w:t>
            </w:r>
            <w:r>
              <w:rPr>
                <w:w w:val="105"/>
                <w:sz w:val="22"/>
                <w:szCs w:val="22"/>
              </w:rPr>
              <w:t>средних,</w:t>
            </w:r>
            <w:r>
              <w:rPr>
                <w:spacing w:val="17"/>
                <w:w w:val="105"/>
                <w:sz w:val="22"/>
                <w:szCs w:val="22"/>
              </w:rPr>
              <w:t xml:space="preserve"> </w:t>
            </w:r>
            <w:r>
              <w:rPr>
                <w:spacing w:val="-1"/>
                <w:w w:val="105"/>
                <w:sz w:val="22"/>
                <w:szCs w:val="22"/>
              </w:rPr>
              <w:t>кислых,</w:t>
            </w:r>
            <w:r>
              <w:rPr>
                <w:spacing w:val="18"/>
                <w:w w:val="105"/>
                <w:sz w:val="22"/>
                <w:szCs w:val="22"/>
              </w:rPr>
              <w:t xml:space="preserve"> </w:t>
            </w:r>
            <w:r>
              <w:rPr>
                <w:spacing w:val="-1"/>
                <w:w w:val="105"/>
                <w:sz w:val="22"/>
                <w:szCs w:val="22"/>
              </w:rPr>
              <w:t>оснóвных;</w:t>
            </w:r>
            <w:r>
              <w:rPr>
                <w:spacing w:val="19"/>
                <w:w w:val="105"/>
                <w:sz w:val="22"/>
                <w:szCs w:val="22"/>
              </w:rPr>
              <w:t xml:space="preserve"> </w:t>
            </w:r>
            <w:r>
              <w:rPr>
                <w:w w:val="105"/>
                <w:sz w:val="22"/>
                <w:szCs w:val="22"/>
              </w:rPr>
              <w:t>комплексных</w:t>
            </w:r>
            <w:r>
              <w:rPr>
                <w:spacing w:val="18"/>
                <w:w w:val="105"/>
                <w:sz w:val="22"/>
                <w:szCs w:val="22"/>
              </w:rPr>
              <w:t xml:space="preserve"> </w:t>
            </w:r>
            <w:r>
              <w:rPr>
                <w:spacing w:val="-1"/>
                <w:w w:val="105"/>
                <w:sz w:val="22"/>
                <w:szCs w:val="22"/>
              </w:rPr>
              <w:t>(на</w:t>
            </w:r>
            <w:r>
              <w:rPr>
                <w:spacing w:val="28"/>
                <w:w w:val="103"/>
                <w:sz w:val="22"/>
                <w:szCs w:val="22"/>
              </w:rPr>
              <w:t xml:space="preserve"> </w:t>
            </w:r>
            <w:r>
              <w:rPr>
                <w:w w:val="105"/>
                <w:sz w:val="22"/>
                <w:szCs w:val="22"/>
              </w:rPr>
              <w:t>примере</w:t>
            </w:r>
            <w:r>
              <w:rPr>
                <w:spacing w:val="-15"/>
                <w:w w:val="105"/>
                <w:sz w:val="22"/>
                <w:szCs w:val="22"/>
              </w:rPr>
              <w:t xml:space="preserve"> </w:t>
            </w:r>
            <w:r>
              <w:rPr>
                <w:w w:val="105"/>
                <w:sz w:val="22"/>
                <w:szCs w:val="22"/>
              </w:rPr>
              <w:t>соединений</w:t>
            </w:r>
            <w:r>
              <w:rPr>
                <w:spacing w:val="-14"/>
                <w:w w:val="105"/>
                <w:sz w:val="22"/>
                <w:szCs w:val="22"/>
              </w:rPr>
              <w:t xml:space="preserve"> </w:t>
            </w:r>
            <w:r>
              <w:rPr>
                <w:spacing w:val="-1"/>
                <w:w w:val="105"/>
                <w:sz w:val="22"/>
                <w:szCs w:val="22"/>
              </w:rPr>
              <w:t>алюминия</w:t>
            </w:r>
            <w:r>
              <w:rPr>
                <w:spacing w:val="-14"/>
                <w:w w:val="105"/>
                <w:sz w:val="22"/>
                <w:szCs w:val="22"/>
              </w:rPr>
              <w:t xml:space="preserve"> </w:t>
            </w:r>
            <w:r>
              <w:rPr>
                <w:w w:val="105"/>
                <w:sz w:val="22"/>
                <w:szCs w:val="22"/>
              </w:rPr>
              <w:t>и</w:t>
            </w:r>
            <w:r>
              <w:rPr>
                <w:spacing w:val="-14"/>
                <w:w w:val="105"/>
                <w:sz w:val="22"/>
                <w:szCs w:val="22"/>
              </w:rPr>
              <w:t xml:space="preserve"> </w:t>
            </w:r>
            <w:r>
              <w:rPr>
                <w:spacing w:val="-1"/>
                <w:w w:val="105"/>
                <w:sz w:val="22"/>
                <w:szCs w:val="22"/>
              </w:rPr>
              <w:t>цинк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sz w:val="22"/>
                <w:szCs w:val="22"/>
              </w:rPr>
            </w:pPr>
            <w:r>
              <w:rPr>
                <w:w w:val="105"/>
                <w:sz w:val="22"/>
                <w:szCs w:val="22"/>
              </w:rPr>
              <w:t>Взаимосвязь</w:t>
            </w:r>
            <w:r>
              <w:rPr>
                <w:spacing w:val="-27"/>
                <w:w w:val="105"/>
                <w:sz w:val="22"/>
                <w:szCs w:val="22"/>
              </w:rPr>
              <w:t xml:space="preserve"> </w:t>
            </w:r>
            <w:r>
              <w:rPr>
                <w:w w:val="105"/>
                <w:sz w:val="22"/>
                <w:szCs w:val="22"/>
              </w:rPr>
              <w:t>неорганических</w:t>
            </w:r>
            <w:r>
              <w:rPr>
                <w:spacing w:val="-26"/>
                <w:w w:val="105"/>
                <w:sz w:val="22"/>
                <w:szCs w:val="22"/>
              </w:rPr>
              <w:t xml:space="preserve"> </w:t>
            </w:r>
            <w:r>
              <w:rPr>
                <w:w w:val="105"/>
                <w:sz w:val="22"/>
                <w:szCs w:val="22"/>
              </w:rPr>
              <w:t>веществ</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ия строения органических соединений:</w:t>
              <w:br/>
              <w:t xml:space="preserve">гомология и изомерия (структурная 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транственная). Взаимное влияние атомов в молекулах.</w:t>
              <w:br/>
              <w:t>Типы связей в молекулах органических веществ. Гибридизация атомных орбиталей углерода. Радикал. Функциональная групп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рактерные химические свойства углеводородов: алканов, циклоалканов, алкенов, диенов, алкинов, ароматических углеводородов (бензола и толуол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рактерные химические свойства предельных</w:t>
              <w:br/>
              <w:t>одноатомных и многоатомных спиртов, фенол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рактерные химические свойства альдегидов,</w:t>
              <w:br/>
              <w:t>предельных карбоновых кислот, сложных эфиров.</w:t>
              <w:br/>
              <w:t>Биологически важные вещества: жиры, углеводы (моносахариды, дисахариды, полисахариды)</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способы получения углеводородов</w:t>
              <w:br/>
              <w:t>(в лаборатории).</w:t>
              <w:br/>
              <w:t xml:space="preserve">Основные способы получ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слородсодержащих соединений (в лаборатории)</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Характерные химические свойства азотсодержащих органических соединений: аминов и аминокислот.</w:t>
              <w:br/>
              <w:t>Биологически важные вещества – белки</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аимосвязь углеводородов и кислородсодержащих органических соединени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ификация химических реакций в неорганической и органической химии</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рость реакции, ее зависимость от различных факторов</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литическая диссоциация электролитов</w:t>
              <w:br/>
              <w:t xml:space="preserve">в водных растворах. Сильные и слаб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литы.</w:t>
              <w:br/>
              <w:t>Реакции ионного обмен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работы в лаборатории. Лабораторная</w:t>
              <w:br/>
              <w:t>посуда и оборудование. Правила безопасности</w:t>
              <w:br/>
              <w:t>при работе с едкими, горючими и токсичными</w:t>
              <w:br/>
              <w:t>веществами, средствами бытовой химии. Научные методы исследования химических веществ и превращений. Методы разделения смесей и очистки веществ. Качественные реакции на неорганические вещества и ионы. Идентификация органических соединени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о металлургии: общие способы получения металлов. 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w:t>
              <w:br/>
              <w:t>углеводородов, их переработка. Высокомолекулярные соединения. Реакции полимеризации</w:t>
              <w:br/>
              <w:t>и поликонденсации. Полимеры. Пластмассы,</w:t>
              <w:br/>
              <w:t>волокна, каучуки</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числение массы растворенного вещества,</w:t>
              <w:br/>
              <w:t>содержащегося в определенной массе раствора с известной массовой долей; вычисление массовой доли вещества в раствор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четы объемных отношений газов пр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имических реакциях. Тепловой эффек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ческой реакции. Термохимические уравнения. Расчеты теплового эффекта реакции</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четы массы вещества или объема газов по известному количеству вещества, массе или объему одного из участвующих в реак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ществ</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ификация неорганических веществ.</w:t>
              <w:br/>
              <w:t>Классификация и номенклатура органических соединени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отрицательность. Степень окисления и</w:t>
              <w:br/>
              <w:t>валентность химических элементов.</w:t>
              <w:br/>
              <w:t>Реакции окислительно-восстановительные.</w:t>
              <w:br/>
              <w:t>Коррозия металлов и способы защиты от не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лиз расплавов и растворов (солей, щелочей, кислот)</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дролиз солей.</w:t>
              <w:br/>
              <w:t>Среда водных растворов: кислая, нейтральная,</w:t>
              <w:br/>
              <w:t>щелочна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тимые и необратимые химические реакции. Химическое равновесие. Смещение равновесия под действием различных факторов</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рактерные химические свойства неорганических веществ:– простых веществ – металлов: щелочных, щелочноземельных, алюминия, переходных</w:t>
              <w:br/>
              <w:t>металлов (меди, цинка, хрома, железа);– простых веществ – неметаллов: водорода, галогенов, кислорода, серы, азота, фосфора, углерода, кремния;</w:t>
              <w:br/>
              <w:t>– оксидов: оснóвных, амфотерных, кислотных;</w:t>
              <w:br/>
              <w:t>– оснований и амфотерных гидроксидов; – кислот;</w:t>
              <w:br/>
              <w:t>– солей: средних, кислых, оснóвных; комплексных (на примере соединений алюминия и цинк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33%</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чественные реакции на неорганические вещества и ионы. Качественные реакции органических соединени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арактерные химические свойства углеводородов: алканов, циклоалканов, алкенов, диенов, алкинов, ароматических углеводородов (бензола и толуол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онный (правил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 Марковникова) и радикальный механизмы реакций в органической химии</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рактерные химические свойства предельных</w:t>
              <w:br/>
              <w:t>одноатомных и многоатомных спиртов, фенола, альдегидов, предельных карбоновых кислот, сложных эфиров</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кции окислительно-восстановительны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кции, подтверждающие взаимосвязь различных классов неорганических веществ</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кции, подтверждающие взаимосвязь органических соединени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ы массы (объема, количества вещества) продуктов реакции, если одно из веществ дано в избытке (имеет примеси), если одно из веществ дано в виде раствора с определенной массовой долей растворенного вещества.</w:t>
              <w:br/>
              <w:t>Расчеты массовой или объемной доли выхода продукта реакции от теоретически возможного.</w:t>
              <w:br/>
              <w:t>Расчеты массовой доли (массы) химического соединения в смеси</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хождение молекулярной формулы веществ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ак следует из данных таблицы, изменение в 2016 г. формата шести заданий части 1 (№ 6,11,18,24,25,26) не вызвало серьёзных затруднений у экзаменуемых:  процент выполнивших эти задания колеблется в пределах от 56 (№18) до 78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и выполняемыми оказались задания 2-5, проценты выполнивших их участников ЕГЭ - максимальные в таблице (от 81%  до 84%).</w:t>
      </w:r>
    </w:p>
    <w:p>
      <w:pPr>
        <w:pStyle w:val="Normal"/>
        <w:spacing w:lineRule="auto" w:line="360" w:before="0" w:after="0"/>
        <w:ind w:firstLine="709"/>
        <w:jc w:val="both"/>
        <w:rPr/>
      </w:pPr>
      <w:r>
        <w:rPr>
          <w:rFonts w:cs="Times New Roman" w:ascii="Times New Roman" w:hAnsi="Times New Roman"/>
          <w:sz w:val="28"/>
          <w:szCs w:val="28"/>
        </w:rPr>
        <w:t>Самыми сложными для выполнения оказались задания 31-35, проценты выполнивших их участников ЕГЭ - минимальные в таблице (от 46%  до 26%).</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затруднение вызвал ответ на задание 35:  максимальный балл (3) за ответ получили всего 26% участников. Это задание проверяет элементы содержания «Характерные химические свойства предельных одноатомных и многоатомных спиртов, фенола (код 3.5)», «Характерные химические свойства альдегидов, предельных карбоновых кислот, сложных эфиров (код 3.6)»; умение характеризовать строение и химические свойства изученных органических соединений (код 2.3.4).</w:t>
      </w:r>
    </w:p>
    <w:p>
      <w:pPr>
        <w:pStyle w:val="Normal"/>
        <w:spacing w:lineRule="auto" w:line="360" w:before="0" w:after="0"/>
        <w:ind w:firstLine="709"/>
        <w:jc w:val="both"/>
        <w:rPr/>
      </w:pPr>
      <w:r>
        <w:rPr>
          <w:rFonts w:cs="Times New Roman" w:ascii="Times New Roman" w:hAnsi="Times New Roman"/>
          <w:sz w:val="28"/>
          <w:szCs w:val="28"/>
        </w:rPr>
        <w:t>Следующим по трудности оказалось задание 22: его не выполнили 50% участников ЕГЭ. Задание 22 проверяет элементы содержания «Правила работы в лаборатории. Лабораторная посуда и оборудование. Правила безопасности при работе с едкими, горючими и токсичными веществами, средствами бытовой химии (код 4.1.1.)», «Научные методы исследования химических веществ и превращений. Методы разделения смесей и очистки веществ (код 4.1.2.)», «Качественные реакции на неорганические вещества и ионы (код 4.1.4.)», «Качественные реакции органических соединений (код 4.1.5.)», а также:  1) понимание, что практическое применение веществ обусловлено их составом, строением и свойствами умение (код 1.3.2), 2) умение определять характер среды водных растворов веществ (код 2.2.4), 3) умение планировать/проводить эксперимент по получению и распознаванию важнейших  неорганических и органических соединений, с учетом приобретенных знаний о правилах безопасной работы с веществами в лаборатории и в быту (код 2.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илась тенденция к увеличению процента экзаменуемых, получивших минимальный балл за задание 40, которое теперь контролирует не только умение определять молекулярную формулу по результатам расчётов, но умение записать структурную формулу, а также умение записать уравнение конкретной реакции. Процент экзаменуемых, получивших минимальный балл за это задание (49) вырос по сравнению с прошлогодним (43) и результатом 2014 года (3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ного ухудшилась ситуация с выполнением задания 38, которое контролирует умения «Характеризовать строение и химические свойства изученных органических соединений» (код 2.3.4),  «Объяснять зависимость свойств неорганических и органических веществ от их состава и строения» (код 2.4.3). Процент экзаменуемых, получивших минимальный балл за это задание (35) вырос по сравнению с прошлогодним (30), но лучше результата 2014 года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илась ситуация с ответами на задания 37, которое контролирует умение характеризовать общие химические свойства основных классов неорганических соединений, свойства отдельных представителей этих классов (код 2.3.3.). Процент экзаменуемых, получивших минимальный балл за это задание (19) снизился по сравнению с прошлогодним (27) и результатом 2014 года (4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илась ситуация с заданиями 36, которые стали уже привычными.  Они контролируют умения «Определять/ классифицировать окислитель и восстановитель» (код 2.2.5) и «Объяснять сущность изученных видов химических реакций: электролитической диссоциации, ионного обмена, окислительно-восстановительных (и составлять их уравнения)» (код 2.4.4). Процент участников ЕГЭ, получивших минимальный балл «0» за выполнение этих заданий  (14) не изменилс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нформатика и ИК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4850" w:type="pct"/>
        <w:jc w:val="left"/>
        <w:tblInd w:w="-294" w:type="dxa"/>
        <w:tblLayout w:type="fixed"/>
        <w:tblCellMar>
          <w:top w:w="0" w:type="dxa"/>
          <w:left w:w="108" w:type="dxa"/>
          <w:bottom w:w="0" w:type="dxa"/>
          <w:right w:w="108" w:type="dxa"/>
        </w:tblCellMar>
      </w:tblPr>
      <w:tblGrid>
        <w:gridCol w:w="1650"/>
        <w:gridCol w:w="2751"/>
        <w:gridCol w:w="2435"/>
        <w:gridCol w:w="1255"/>
        <w:gridCol w:w="1533"/>
      </w:tblGrid>
      <w:tr>
        <w:trPr>
          <w:tblHeader w:val="true"/>
          <w:trHeight w:val="1437" w:hRule="atLeast"/>
          <w:cantSplit w:val="true"/>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Обозначение</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задания в работе</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Проверяемые элементы содержани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Проверяемые умени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Уровень сложности задания</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Средний процент выполнения по региону</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1"/>
              </w:numPr>
              <w:autoSpaceDE w:val="false"/>
              <w:snapToGrid w:val="false"/>
              <w:spacing w:lineRule="auto" w:line="240" w:before="0" w:after="0"/>
              <w:ind w:left="0" w:hanging="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ния о системах счисления и двоичном представлении информации в памяти компьютер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оценивать числовые параметры информационных объектов и процессов</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9%</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я строить таблицы истинности и логические схемы</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строить модели объектов, систем и процессов в виде таблицы истинности для логического высказывани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0%</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представлять и считывать данные в разных типах информационных моделей (схемы, карты, таблицы, графики и формулы)</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интерпретировать результаты, получаемые в ходе моделирования реальных процессов</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6%</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ния о файловой системе организации данных или о технологии хранения, поиска и сортировки информации в базах данных</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осуществлять поиск и отбор информации; создавать и использовать структуры хранения данных</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1%</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кодировать и декодировать</w:t>
              <w:br/>
              <w:t>информацию</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интерпретировать результаты, получаемые в ходе моделирования реальных процессов</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0%</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Формальное исполнение алгоритма,</w:t>
              <w:br/>
              <w:t>записанного на естественном языке или умение создавать линейный алгоритм для формального исполнителя с ограниченным набором команд</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строить информационные модели объектов, систем и процессов в виде алгоритмов</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0%</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ние технологии обработки информации в электронных таблицах и методов визуализации данных с помощью диаграмм и графиков</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проводить вычисления в электронных таблицах; представлять и анализировать табличную информацию в виде графиков и диаграмм</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4%</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ние основных конструкций языка</w:t>
              <w:br/>
              <w:t>программирования, понятия переменной, оператора присваивани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читать и отлаживать программы на языке программировани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6%</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определять скорость передачи информации при заданной пропускной способности канала, объем памяти, необходимый для хранения звуковой и графической информаци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оценивать объем памяти, необходимый для хранения информации; оценивать скорость передачи и обработки информаци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2%</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ния о методах измерения количества информаци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оценивать объем памяти, необходимый для хранения информаци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7%</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исполнить рекурсивный алгоритм</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строить информационные модели объектов, систем и процессов в виде алгоритмов</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7%</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ние базовых принципов организации и функционирования компьютерных сетей, адресации в сет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работать с распространенными автоматизированными информационными системам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Б</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8%</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подсчитывать информационный объем сообщени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оценивать объем памяти, необходимый для хранения информаци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0%</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исполнить алгоритм для</w:t>
              <w:br/>
              <w:t>конкретного исполнителя с фиксированным набором команд</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интерпретировать результаты, получаемые в ходе моделирования реальных процессов</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5%</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представлять и считывать</w:t>
              <w:br/>
              <w:t>данные в разных типах информационных моделей (схемы, карты, таблицы, графики и формулы)</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использовать готовые модели, оценивать их соответствие реальному объекту и целям моделировани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0%</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ние позиционных систем счислени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строить информационные модели объектов, систем и процессов в виде алгоритмов</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7%</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осуществлять поиск информации в сети Интернет</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осуществлять поиск и отбор информаци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3%</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ние основных понятий и законов</w:t>
              <w:br/>
              <w:t>математической логик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вычислять логическое значение сложного высказывания по известным значениям элементарных высказывани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Работа с массивами (заполнение,</w:t>
              <w:br/>
              <w:t>считывание, поиск, сортировка, массовые операции и др.)</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читать и отлаживать программы на языке программировани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6%</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нализ алгоритма, содержащего цикл и ветвление</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читать и отлаживать программы на языке программировани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5%</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анализировать программу,</w:t>
              <w:br/>
              <w:t>использующую процедуры и функци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читать и отлаживать программы на языке программировани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9%</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анализировать результат исполнения алгоритм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строить информационные модели объектов, систем и процессов в виде алгоритмов</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0%</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строить и преобразовывать</w:t>
              <w:br/>
              <w:t>логические выражени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вычислять логическое значение сложного высказывания по известным значениям элементарных высказываний</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прочесть фрагмент программы на языке программирования и исправить допущенные ошибк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читать и отлаживать программы на языке программировани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1%</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я написать короткую (10–15 строк) простую программу на языке программирования или записать алгоритм на естественном языке</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создавать программы на языке программирования по их описанию</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3%</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построить дерево игры по заданному алгоритму и обосновать выигрышную стратегию</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е строить информационные модели объектов, систем и процессов в виде алгоритмов</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9%</w:t>
            </w:r>
          </w:p>
        </w:tc>
      </w:tr>
      <w:tr>
        <w:trPr>
          <w:trHeight w:val="48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autoSpaceDE w:val="false"/>
              <w:snapToGrid w:val="false"/>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ния создавать собственные программы (30–50 строк) для решения задач средней сложности</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создавать программы на языке программирования по их описанию</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езультаты ЕГЭ по предмету «Информатика и ИКТ» показали, что </w:t>
      </w:r>
      <w:r>
        <w:rPr>
          <w:rFonts w:cs="Times New Roman" w:ascii="Times New Roman" w:hAnsi="Times New Roman"/>
          <w:b/>
          <w:sz w:val="28"/>
          <w:szCs w:val="28"/>
        </w:rPr>
        <w:t>основные затруднения</w:t>
      </w:r>
      <w:r>
        <w:rPr>
          <w:rFonts w:cs="Times New Roman" w:ascii="Times New Roman" w:hAnsi="Times New Roman"/>
          <w:sz w:val="28"/>
          <w:szCs w:val="28"/>
        </w:rPr>
        <w:t xml:space="preserve"> при решении вызывали следующий задания (Часть 1):</w:t>
      </w:r>
    </w:p>
    <w:p>
      <w:pPr>
        <w:pStyle w:val="Style19"/>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нания, связанные с математической логикой:</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18 (основы алгебры логики) справилось всего 18% школьников;</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23 (преобразование логических выражений) – 6% (это задание высокой сложности, обычно с большим количеством переменных и дополнительными условиями).</w:t>
      </w:r>
    </w:p>
    <w:p>
      <w:pPr>
        <w:pStyle w:val="Style19"/>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дания, связанные с алгоритмизацией и программированием: </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11 (рекурсивные алгоритмы) справилось 47% школьников;</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21 (анализ программ с процедурами и функциями) справилось 39% школьников;</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22 (анализ результатов работы программы) справилось 40% школьников;</w:t>
      </w:r>
    </w:p>
    <w:p>
      <w:pPr>
        <w:pStyle w:val="Style19"/>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ния, связанные с различными способами представления информации:</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5 (кодирование и декодирование информации) справилось 40% школьников;</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13 (подсчет информационного объема сообщения) справилось 40% школьников;</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15 (представление данных в разных типах информационных моделей) справилось 40% школьников;</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16 (позиционные системы счисления) справилось 23%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шении заданий Части 2 наиболее типичными были следующие ошибки:</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ние 24.</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и найдены не все ошибки в программе;</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ерно (или частично верно) приведены примеры исходных данных, при которых программа работает правильно.</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ние 25.</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деланы начальные присваивания для переменных (счетчиков, сумм и т.п.);</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т вывода результата, хотя алгоритм записан верно.</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щены циклические конструкции, обеспечивающие доступ к элементам массива.</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ние 26.</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ы не все стратегии, а только часть, или в некоторых из них были сделаны неверные выводы;</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ерно или  не полностью построено дерево игры, или не указан в явном виде игрок, победивший в игре.</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ущены арифметические ошибки.</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ние 27.</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учтены все ограничения (условия) на поставленную задачу;</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ерно вводятся исходные данные;</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ерно выводится результат решения;</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ущено большее количество синтаксических  ошибок, чем это до пускается в критериях оцен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шении заданий школьники показали  высокие результаты по следующим заданиям:</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1 (системы счисления и двоичное представление информации) справилось 79% школьников;</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2 (построение таблиц истинности и логических схем) справилось 90% школьников;</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3 (работа с данными в разных типах информационных моделях)  справилось 86% школьников;</w:t>
      </w:r>
    </w:p>
    <w:p>
      <w:pPr>
        <w:pStyle w:val="Style19"/>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данием 4 (файловая система организации данных)  справились 91% школьник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 заданием 7 (обработка информации в электронных таблицах)  справились 84% школьник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иолог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4450" w:type="pct"/>
        <w:jc w:val="left"/>
        <w:tblInd w:w="-118" w:type="dxa"/>
        <w:tblLayout w:type="fixed"/>
        <w:tblCellMar>
          <w:top w:w="0" w:type="dxa"/>
          <w:left w:w="108" w:type="dxa"/>
          <w:bottom w:w="0" w:type="dxa"/>
          <w:right w:w="108" w:type="dxa"/>
        </w:tblCellMar>
      </w:tblPr>
      <w:tblGrid>
        <w:gridCol w:w="1759"/>
        <w:gridCol w:w="4025"/>
        <w:gridCol w:w="1384"/>
        <w:gridCol w:w="1662"/>
      </w:tblGrid>
      <w:tr>
        <w:trPr>
          <w:tblHeader w:val="true"/>
          <w:trHeight w:val="1232" w:hRule="atLeast"/>
          <w:cantSplit w:val="true"/>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r>
              <w:rPr>
                <w:rFonts w:cs="Times New Roman" w:ascii="Times New Roman" w:hAnsi="Times New Roman"/>
              </w:rPr>
              <w:t xml:space="preserve"> </w:t>
            </w:r>
            <w:r>
              <w:rPr>
                <w:rFonts w:cs="Times New Roman" w:ascii="Times New Roman" w:hAnsi="Times New Roman"/>
                <w:bCs/>
              </w:rPr>
              <w:t>задания в работе</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процент выполнения по региону</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 как наука. Методы познания живой природы. Основные уровни организации живой природы</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еточная теория. Многообразие клеток. Клетка: химический состав, строение, функции.</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аболизм клетки. Энергетический обмен и фотосинтез. Реакции матричного синтез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зненный цикл клетки. Хромосомный набор клетки. Деление клеток.</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м. Онтогенез. Воспроизведение </w:t>
              <w:br/>
              <w:t>организмов.</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генетические понятия. Закономерности наследственности.</w:t>
              <w:br/>
              <w:t>Генетика человек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омерности изменчивости.</w:t>
              <w:br/>
              <w:t>Наследственная и ненаследственная</w:t>
              <w:br/>
              <w:t>изменчивость. Влияние мутагенов на генетический аппарат клетки и организм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екция. Биотехнологи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ификация организмов. Вирусы.</w:t>
              <w:br/>
              <w:t xml:space="preserve">Бактерии. Грибы. Лишайники. Особенности </w:t>
              <w:br/>
              <w:t xml:space="preserve">строения и жизнедеятельности, роль в </w:t>
              <w:br/>
              <w:t>природе и жизни человек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арство Растения. Покрытосеменные растения. Строение, жизнедеятельность, </w:t>
              <w:br/>
              <w:t>размножение. Классы покрытосеменных.</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отделы растений. Особенности строения и жизнедеятельности.</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арство Животные. Одноклеточные</w:t>
              <w:br/>
              <w:t>(Простейшие) и многоклеточные</w:t>
              <w:br/>
              <w:t>животные. Основные типы и классы. беспозвоночных, их характеристик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довые животные. Основные классы, их характеристик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Человек. Ткани. Органы, системы органов: опорно-двигательная, покровная, выделительная. Размножение и развитие </w:t>
              <w:br/>
              <w:t>человек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 Органы, системы органов: пищеварения, дыхания, кровообращения, лимфообращени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утренняя среда организма человека.</w:t>
              <w:br/>
              <w:t>Иммунитет. Обмен веществ. Витамины. Эндокринная система человек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вная система человека.</w:t>
              <w:br/>
              <w:t xml:space="preserve">Нейрогуморальная регуляция. Анализаторы. </w:t>
              <w:br/>
              <w:t>Высшая нервная деятельность.</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гиена человека. Факторы здоровья и риск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волюция живой природы. Эволюционная теория. Движущие силы эволюции.</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 Популяция. Результаты эволюции: </w:t>
              <w:br/>
              <w:t xml:space="preserve">видообразование, приспособленность </w:t>
              <w:br/>
              <w:t>организмов.</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кроэволюция. Доказательства эволюции. </w:t>
              <w:br/>
              <w:t>Направления и пути эволюции. Происхождение человек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кологические факторы. Взаимоотношения </w:t>
              <w:br/>
              <w:t>организмов в природе.</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косистема, ее компоненты. Цепи питания. </w:t>
              <w:br/>
              <w:t>Разнообразие и развитие экосистем. Агроэкосистемы.</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иосфера. Круговорот веществ в биосфере. </w:t>
              <w:br/>
              <w:t>Глобальные изменения в биосфере.</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иологические закономерности. Уровневая </w:t>
              <w:br/>
              <w:t>организация и эволюция живой природы.</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применение знаний о клеточно-организменном уровне</w:t>
              <w:br/>
              <w:t>организации жизни. Задания с множественным выбором ответов</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применение знаний о многообразии организмов и человеке.</w:t>
              <w:br/>
              <w:t>Задания с множественным выбором ответов</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общение и применение знаний о надорганизменных системах и эволюции </w:t>
              <w:br/>
              <w:t>органического мира. Задания с множественным выбором ответов</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поставление биологических объектов, </w:t>
              <w:br/>
              <w:t xml:space="preserve">процессов, явлений, проявляющихся на </w:t>
              <w:br/>
              <w:t>клеточно-организменном уровне организации жизни.</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поставление особенностей строения</w:t>
              <w:br/>
              <w:t>и функционирования организмов разных царств.</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поставление особенностей строения</w:t>
              <w:br/>
              <w:t>и функционирования организма человек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поставление биологических объектов, процессов, явлений, проявляющихся на популяционно-видовом и экосистемном уровне.</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ление последовательности</w:t>
              <w:br/>
              <w:t>биологических процессов.</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менение биологических знаний в практических ситуациях (практико-</w:t>
              <w:br/>
              <w:t>ориентированное задание).</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ние с изображением биологического объекта (рисунок, схема, график и др.)</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ние на анализ биологической информации</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применение знаний о человеке и многообразии организмов.</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бщение и применение знаний в новой ситуации об экологических</w:t>
              <w:br/>
              <w:t xml:space="preserve">закономерностях и эволюции органического </w:t>
              <w:br/>
              <w:t>мир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 цитологии на применение знаний в новой ситуации.</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48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 генетике на применение знаний в новой ситуации.</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низкие оценки получены учащимися за выполнение заданий 35 (задание на работу с рисунком), 39, 40 – решение задач по молекулярной биологии и классической гене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ыполнения заданий части 2 свидетельствует о том, что значительная часть учащихся либо не приступала к выполнению одного или нескольких заданий, либо при их выполнении  были допущены грубые ошибки (0 баллов за работу по первому содержательному критерию).</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Наибольшее затруднение вызвали задания на работу с рисунком, так как участники ЕГЭ при обучении чаще всего работают с текстами, не обращая внимания на графическое изображение  информ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стор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5150" w:type="pct"/>
        <w:jc w:val="left"/>
        <w:tblInd w:w="-436" w:type="dxa"/>
        <w:tblLayout w:type="fixed"/>
        <w:tblCellMar>
          <w:top w:w="0" w:type="dxa"/>
          <w:left w:w="108" w:type="dxa"/>
          <w:bottom w:w="0" w:type="dxa"/>
          <w:right w:w="108" w:type="dxa"/>
        </w:tblCellMar>
      </w:tblPr>
      <w:tblGrid>
        <w:gridCol w:w="1500"/>
        <w:gridCol w:w="3039"/>
        <w:gridCol w:w="2784"/>
        <w:gridCol w:w="1393"/>
        <w:gridCol w:w="1503"/>
      </w:tblGrid>
      <w:tr>
        <w:trPr>
          <w:tblHeader w:val="true"/>
          <w:trHeight w:val="1437" w:hRule="atLeast"/>
          <w:cantSplit w:val="true"/>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r>
              <w:rPr>
                <w:rFonts w:cs="Times New Roman" w:ascii="Times New Roman" w:hAnsi="Times New Roman"/>
              </w:rPr>
              <w:t xml:space="preserve"> </w:t>
            </w:r>
            <w:r>
              <w:rPr>
                <w:rFonts w:cs="Times New Roman" w:ascii="Times New Roman" w:hAnsi="Times New Roman"/>
                <w:bCs/>
              </w:rPr>
              <w:t>задания в работе</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уме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процент выполнения по региону</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 (история России, история зарубежных стран)</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истематизация исторической</w:t>
              <w:br/>
              <w:t>информации (умение определять последовательность событи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дат (задание на установление соответств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ин из периодов, изучаемых в курсе истории России (</w:t>
            </w: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термина (выбор одного элемента (термина, названия) из данного ряд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ин из периодов, изучаемых в курсе истории России (</w:t>
            </w: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термина по нескольким признакам</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сновных фактов, процессов, явлений (задание на установление соответств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текстовым историческим источником (задание на установление соответств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ин из периодов, изучаемых в курсе истории России (</w:t>
            </w: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истематизация исторической</w:t>
              <w:br/>
              <w:t>информации (множественный выбор)</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41-1945 гг.</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сновных фактов, процессов, явлений (задание на заполнение пропусков в предложениях)</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исторических деятелей (задание  на установление соответств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14-2012 гг.</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текстовым историческим источником (краткий ответ в виде  слова,  словосочета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 (история России, история зарубежных стран)</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тизация исторической информации, представленной  в различных  знаковых  системах (табл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ин из периодов, изучаемых в курсе истории России (</w:t>
            </w: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текстовым историческим источником</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ин из периодов, изучаемых в курсе истории России (</w:t>
            </w: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исторической  картой (схемо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ин из периодов, изучаемых в курсе истории России (</w:t>
            </w: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исторической  картой (схемо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ин из периодов, изучаемых в курсе истории России (</w:t>
            </w: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исторической  картой (схемо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ин из периодов, изучаемых в курсе истории России (</w:t>
            </w: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исторической  картой (схемо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сновных фактов, процессов, явлений истории культуры России (задание на установление соответств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иллюстративного материал</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иллюстративного материал</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авторства, времени, обстоятельств и целей создания источник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оводить поиск исторической информации в источниках разного тип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принципы структурно-функционального, временного и пространственного анализа при работе с источником</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принципы структурно-функционального, временного и пространственного анализа при рассмотрении фактов, явлений, процессов (задание-задач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48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исторические сведения для аргументации в ходе дискуссии</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481" w:hRule="atLeast"/>
        </w:trPr>
        <w:tc>
          <w:tcPr>
            <w:tcW w:w="150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 (три периода на выбор экзаменуемого)</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ческое сочинение. Указание событий (явлений, процессов)</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481" w:hRule="atLeast"/>
        </w:trPr>
        <w:tc>
          <w:tcPr>
            <w:tcW w:w="15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 (три периода на выбор экзаменуемого)</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торическое сочинение. Исторические личности и их роль в данный период истории России</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81" w:hRule="atLeast"/>
        </w:trPr>
        <w:tc>
          <w:tcPr>
            <w:tcW w:w="15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 (три периода на выбор экзаменуемого)</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ческое сочинение. Причинно-следственные связи</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81" w:hRule="atLeast"/>
        </w:trPr>
        <w:tc>
          <w:tcPr>
            <w:tcW w:w="15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 (три периода на выбор экзаменуемого)</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ческое сочинение. Историческая оценка событи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81" w:hRule="atLeast"/>
        </w:trPr>
        <w:tc>
          <w:tcPr>
            <w:tcW w:w="15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 (три периода на выбор экзаменуемого)</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ческое сочинение. Использование исторических терминов, понятий</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481" w:hRule="atLeast"/>
        </w:trPr>
        <w:tc>
          <w:tcPr>
            <w:tcW w:w="15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 (три периода на выбор экзаменуемого)</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ческое сочинение. Наличие/отсутствие фактических ошибо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481" w:hRule="atLeast"/>
        </w:trPr>
        <w:tc>
          <w:tcPr>
            <w:tcW w:w="15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val="en-US"/>
              </w:rPr>
              <w:t>VIII</w:t>
            </w:r>
            <w:r>
              <w:rPr>
                <w:rFonts w:cs="Times New Roman" w:ascii="Times New Roman" w:hAnsi="Times New Roman"/>
                <w:color w:val="000000"/>
              </w:rPr>
              <w:t xml:space="preserve">-начало </w:t>
            </w:r>
            <w:r>
              <w:rPr>
                <w:rFonts w:cs="Times New Roman" w:ascii="Times New Roman" w:hAnsi="Times New Roman"/>
                <w:color w:val="000000"/>
                <w:lang w:val="en-US"/>
              </w:rPr>
              <w:t>XXI</w:t>
            </w:r>
            <w:r>
              <w:rPr>
                <w:rFonts w:cs="Times New Roman" w:ascii="Times New Roman" w:hAnsi="Times New Roman"/>
                <w:color w:val="000000"/>
              </w:rPr>
              <w:t xml:space="preserve"> в. (три периода на выбор экзаменуемого)</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ческое сочинение. Форма изложе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изошло ухудшение показателей в заданиях 20, 21, 23, 25. В то же время, в остальных заданиях части 2 результат превысил показатели прошлого года или остались на том же уровне.</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то, что характер и уровень сложности первых четырех заданий не претерпел существенных изменений по сравнению с 2014г. и 2015 г., данные результаты трудно объяснить объективными обстоятельствами. Снижение показателей в достаточно простых заданиях 20 - 22 (работа с источником) на протяжении двух лет отражает тенденцию и показывает падение качества навыков работы с текстом.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е сложности у обучающихся вызвали задания 20 – 55% не приступивших или не выполнивших задание, 22 – 62%, 24 – 56%.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Анализ ответов позволяет сделать вывод о большей или меньшей осведомленности учащихся по отдельным периодам истории России. Так, наиболее низкий процент успешного выполнения заданий относится к периодам новой и новейшей истории, а по периоду  древней истории процент успешных ответов сравнительно высок.</w:t>
      </w:r>
    </w:p>
    <w:p>
      <w:pPr>
        <w:pStyle w:val="Normal"/>
        <w:spacing w:lineRule="auto" w:line="240" w:before="0" w:after="0"/>
        <w:rPr/>
      </w:pPr>
      <w:r>
        <w:rPr/>
        <w:t>География</w:t>
      </w:r>
    </w:p>
    <w:tbl>
      <w:tblPr>
        <w:tblW w:w="4950" w:type="pct"/>
        <w:jc w:val="center"/>
        <w:tblInd w:w="0" w:type="dxa"/>
        <w:tblLayout w:type="fixed"/>
        <w:tblCellMar>
          <w:top w:w="0" w:type="dxa"/>
          <w:left w:w="108" w:type="dxa"/>
          <w:bottom w:w="0" w:type="dxa"/>
          <w:right w:w="108" w:type="dxa"/>
        </w:tblCellMar>
      </w:tblPr>
      <w:tblGrid>
        <w:gridCol w:w="1439"/>
        <w:gridCol w:w="3138"/>
        <w:gridCol w:w="2610"/>
        <w:gridCol w:w="1248"/>
        <w:gridCol w:w="1387"/>
      </w:tblGrid>
      <w:tr>
        <w:trPr>
          <w:tblHeader w:val="true"/>
          <w:trHeight w:val="1437" w:hRule="atLeast"/>
          <w:cantSplit w:val="true"/>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 задания в работе</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умени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Средний процент выполнения по региону</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Географические модели.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определять на карте географические координат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Гидросфера. Состав, строение гидросферы. Мировой океан и его части. Поверхностные и подземные воды суши. Ледники и многолетняя мерзлота. Атмосфера. Состав, строение, циркуляция. Распределение тепла и влаги на Земле. Погода и климат</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37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Природные ресурсы. Основные виды природных ресурсов, их размещение. Рациональное и нерациональное природопользование. Особенности воздействия на окружающую среду различных сфер и отраслей хозяйств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Земная кора и литосфера. Состав и строение. Рельеф земной поверхности. Тектоника литосферных плит. Гидросфера. Состав, строение гидросферы. Мировой океан и его части. Поверхностные и подземные воды суши. Ледники и многолетняя мерзлота. Атмосфера. Состав, строение, циркуляция. Распределение тепла и влаги на Земле. Погода и климат. Биосфера. Разнообразие растений и животных. Почвенный покров. Почва как особое природное образование, условия формирования почв различного типа. Растительный и животный мир России. Природные зоны. Высотная поясность</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Знать и понимать географическую зональность и поясност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Особенности природы материков и океанов. Особенности геологического строения, распространение крупных форм рельефа России. Типы климата, факторы их формирования, климатические пояса России. Климат и хозяйственная деятельность людей</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географические особенности природы материков и океанов. географические особенности природы Росси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Земля как планета, современный облик планеты Земля. Форма, размеры</w:t>
            </w:r>
            <w:r>
              <w:rPr>
                <w:rFonts w:cs="Times New Roman" w:ascii="Times New Roman" w:hAnsi="Times New Roman"/>
                <w:bCs/>
                <w:lang w:eastAsia="en-US"/>
              </w:rPr>
              <w:t xml:space="preserve">, </w:t>
            </w:r>
            <w:r>
              <w:rPr>
                <w:rFonts w:cs="Times New Roman" w:ascii="Times New Roman" w:hAnsi="Times New Roman"/>
                <w:lang w:eastAsia="en-US"/>
              </w:rPr>
              <w:t>движение Земли. Соотношение суши и океана на Земле</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географические следствия движений Земл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Земная кора и литосфера. Состав и строение. Рельеф земной поверхности. Тектоника литосферных плит. Гидросфера. Состав, строение гидросферы. Мировой океан и его части. Поверхностные и подземные воды суши. Ледники и многолетняя мерзлота. Особенности природы материков и океанов</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определять на карте местоположение географических объектов</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 1-20%,2-40%</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 xml:space="preserve">Динамика численности населения Земли. Концепция демографического перехода. Географические особенности воспроизводства населения мира. Постоянный рост населения Земли, его причины и последствия. Демографическая политика. Половозрастной состав населения. Уровень и качество жизни населения.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численность и динамику населения мира, отдельных регионов и стран, оценивать демографическую ситуацию отдельных стран и регионов мир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2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Географические особенности размещения населения. Неравномерность размещения населения земного шара: основные черты и факторы. Размещение. Основная полоса расселени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оценивать территориальную концентрацию населения, географические особенности населения Росси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1-36%,2-56%</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Структура занятости населения. Отраслевая структура хозяйства. География основных отраслей производственной и непроизводственной сфер</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географические особенности отраслевой и территориальной структуры мирового хозяйства, различия в уровне и качестве жизни населени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US"/>
              </w:rPr>
              <w:t>Особенности природно-ресурсного потенциала, населения, хозяйства, культуры крупных стран мир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en-US"/>
              </w:rPr>
              <w:t>Городское и сельское население. Город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географические особенности населения Росси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1-18%,2-76%</w:t>
            </w:r>
          </w:p>
        </w:tc>
      </w:tr>
      <w:tr>
        <w:trPr>
          <w:trHeight w:val="279"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en-US"/>
              </w:rPr>
              <w:t>География отраслей промышленности. География сельского хозяйства. География важнейших видов транспорт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географические особенности основных отраслей хозяйства Росси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1-48%,2-50%</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родно-хозяйственное районирование России. Регионы России. Особенности географического положения, природы, населения, хозяйства и история развития крупных географических регионов: Севера и Северо-Запада России, Центральной России, Поволжья, Юга Европейской части страны, Урала, Сибири и Дальнего Восток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особенности природно-хозяйственных зон и географических районов Росси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Динамика численности населения Земли. Концепция демографического перехода. Географические особенности воспроизводства населения мира. Постоянный рост населения Земли, его причины и последствия. Демографическая политика. Половозрастной состав населения. Городское и сельское население мира. Урбанизация как всемирный процесс. Миграция. Основные направления и типы миграций в мире. Международные экономические отношения. Мировой рынок товаров и услуг. География международных экономических связей. Мировая торговля и туризм. Интеграционные отраслевые и региональные союзы</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выделять, описывать существенные признаки географических объектов и явлени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траслевая структура хозяйства. География основных отраслей производственной и непроизводственной сфер. Хозяйство России. Природно-хозяйственное районирование России. Регионы России.  Особенности географического положения, природы, населения, хозяйства и история развития крупных географических регионов: Севера и Северо-Запада России, Центральной России, Поволжья, Юга Европейской части страны, Урала, Сибири и Дальнего Восток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тмосфера. Состав, строение, циркуляция. Распределение тепла и влаги на Земле. Погода и климат</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использовать приобретенные знания и умения в практической деятельности и повседневной жизни для определения различий во времени, чтения карт различного содержани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толицы и крупные города. Административно-территориальное устройство России</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административно-территориальное устройство Российской Федераци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 1-20%,2-60%</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Ведущие страны-экспортеры основных видов промышленной продукции. Факторы размещения производства. Ведущие страны-экспортеры основных видов сельскохозяйственной продукции. Основные международные магистрали и транспортные узлы</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специализацию стран в системе международного географического разделения труд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 1-50%,2-30%</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Часовые зоны</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использовать приобретенные знания и умения в практической деятельности и повседневной жизни для определения различий во времени, чтения карт различного содержани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Направление и типы миграции. Городское и сельское население. Город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родные ресурсы. Основные виды природных ресурсов, их размещение</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оценива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Этапы геологической истории земной коры. Геологическая хронологи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смысл основных теоретических категорий и поняти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собенности природно-ресурсного потенциала, населения, хозяйства, культуры крупных стран мир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выделять, описывать существенные признаки географических объектов и явлени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родно-хозяйственное районирование России. Регионы России. Особенности географического положения, природы, населения, хозяйства и история развития крупных географических регионов: Севера и Северо-Запада России, Центральной России, Поволжья, Юга Европейской части страны, Урала, Сибири и Дальнего Восток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выделять, описывать существенные признаки географических объектов и явлени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Географические модели.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определять на плане и карте расстояни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Географические модели.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определять на плане и карте направлени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28)</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en-US"/>
              </w:rPr>
              <w:t>Географические модели.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составлять таблицы, картосхемы, диаграммы, простейшие карты, модел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2%, 1-10%,2-48%</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29)</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емная кора и литосфера. Состав и строение. Рельеф земной поверхности. Тектоника литосферных плит. Гидросфера. Состав, строение гидросферы. Мировой океан и его части. Поверхностные и подземные воды суши. Ледники и многолетняя мерзлота. Атмосфера. Состав, строение, циркуляция. Распределение тепла и влаги на Земле. Погода и климат. Биосфера. Разнообразие растений и животных. Почвенный покров. Почва как особое природное образование, условия формирования почв различного типа. Географическая оболочка Земли. Широтная зональность и высотная поясность, цикличность и ритмичность процессов. Природные и природно-антропогенные комплексы. Динамика численности населения Земли. Концепция демографического перехода. Географические особенности воспроизводства населения мира. Постоянный рост населения Земли, его причины и последствия. Демографическая политика. Половозрастной состав населения. Ведущие страны-экспортеры основных видов промышленной продукции. Факторы размещения производства. Ведущие страны-экспортеры основных видов сельскохозяйственной продукции. Основные международные магистрали и транспортные узлы. Рациональное и нерациональное природопользование. Особенности воздействия на окружающую среду различных сфер и отраслей хозяйства. Природа России. География отраслей промышленности. География сельского хозяйства. География важнейших видов транспорт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объяснять существенные признаки географических объектов и явлений; объяснять демографическую ситуацию отдельных стран и регионов мира,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Использовать приобретенные знания и умения в практической деятельности и повседневной жизни для выявления, описания и объяснения разнообразных явлений (текущих событий и ситуаций) в окружающей среде на основе их географической и геоэкологической экспертиз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 1-44%,2-32%</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0)</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en-US"/>
              </w:rPr>
              <w:t>Земная кора и литосфера. Состав и строение. Рельеф земной поверхности. Тектоника литосферных плит. Гидросфера. Состав, строение гидросферы. Мировой океан и его части. Поверхностные и подземные воды суши. Ледники и многолетняя мерзлота. Атмосфера. Состав, строение, циркуляция. Распределение тепла и влаги на Земле. Погода и климат. Биосфера. Разнообразие растений и животных. Почвенный покров. Почва как особое природное образование, условия формирования почв различного типа. Географическая оболочка Земли. Широтная зональность и высотная поясность, цикличность и ритмичность процессов. Природные и природно-антропогенные комплексы. Динамика численности населения Земли. Концепция демографического перехода. Географические особенности воспроизводства населения мира. Постоянный рост населения Земли, его причины и последствия. Демографическая политика. Половозрастной состав населения. Ведущие страны-экспортеры основных видов промышленной продукции. Факторы размещения производства. Ведущие страны-экспортеры основных видов сельскохозяйственной продукции. Основные международные магистрали и транспортные узлы. Рациональное и нерациональное природопользование. Особенности воздействия на окружающую среду различных сфер и отраслей хозяйства. Природа России. География отраслей промышленности. География сельского хозяйства. География важнейших видов транспорта</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Использовать приобретенные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исходя из их пространственно-временного развити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2%, 1-28%,2-20%</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1)</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траслевая структура хозяйства. География основных отраслей производственной и непроизводственной сфер</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en-US"/>
              </w:rPr>
              <w:t>уметь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 1-22%,2-50%</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3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емля как планета, современный облик планеты Земля. Форма, размеры, движение Земли. Соотношение суши и океана на Земле</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знать и понимать географические следствия движений Земл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 1-14%,2-26%</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33)</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Численность, естественное движение населени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 1-04%,2-52%</w:t>
            </w:r>
          </w:p>
        </w:tc>
      </w:tr>
      <w:tr>
        <w:trPr>
          <w:trHeight w:val="48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34)</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Направление и типы миграции</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меть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 1-06%,2-54%</w:t>
            </w:r>
          </w:p>
        </w:tc>
      </w:tr>
    </w:tbl>
    <w:p>
      <w:pPr>
        <w:pStyle w:val="Normal"/>
        <w:widowControl w:val="false"/>
        <w:spacing w:lineRule="auto" w:line="360" w:before="0" w:after="0"/>
        <w:ind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360" w:before="0" w:after="0"/>
        <w:ind w:firstLine="709"/>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Наиболее плохо выпускники знают и понимают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особенности природно-хозяйственных зон и географических районов России, а также умеют использовать приобретенные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 исходя из их пространственно-временного развития; знают и понимают географические следствия движений Земли.</w:t>
      </w:r>
    </w:p>
    <w:p>
      <w:pPr>
        <w:pStyle w:val="Normal"/>
        <w:spacing w:lineRule="auto" w:line="360" w:before="0" w:after="0"/>
        <w:ind w:firstLine="709"/>
        <w:jc w:val="both"/>
        <w:rPr>
          <w:rFonts w:ascii="Times New Roman" w:hAnsi="Times New Roman" w:cs="Times New Roman"/>
          <w:b/>
          <w:b/>
          <w:i/>
          <w:i/>
          <w:sz w:val="28"/>
          <w:szCs w:val="28"/>
        </w:rPr>
      </w:pPr>
      <w:r>
        <w:rPr>
          <w:rFonts w:eastAsia="PMingLiU;新細明體" w:cs="Times New Roman" w:ascii="Times New Roman" w:hAnsi="Times New Roman"/>
          <w:bCs/>
          <w:sz w:val="28"/>
          <w:szCs w:val="28"/>
        </w:rPr>
        <w:t>К наиболее успешно выполненным заданиям можно отнести умение объяснять существенные признаки географических объектов и явлений; объяснять демографическую ситуацию отдельных стран и регионов мира,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Использовать приобретенные знания и умения в практической деятельности и повседневной жизни для выявления, описания и объяснения разнообразных явлений (текущих событий и ситуаций) в окружающей среде на основе их географической и геоэкологической экспертиз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ществозна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5200" w:type="pct"/>
        <w:jc w:val="left"/>
        <w:tblInd w:w="-719" w:type="dxa"/>
        <w:tblLayout w:type="fixed"/>
        <w:tblCellMar>
          <w:top w:w="0" w:type="dxa"/>
          <w:left w:w="108" w:type="dxa"/>
          <w:bottom w:w="0" w:type="dxa"/>
          <w:right w:w="108" w:type="dxa"/>
        </w:tblCellMar>
      </w:tblPr>
      <w:tblGrid>
        <w:gridCol w:w="1514"/>
        <w:gridCol w:w="2202"/>
        <w:gridCol w:w="3863"/>
        <w:gridCol w:w="1366"/>
        <w:gridCol w:w="1373"/>
      </w:tblGrid>
      <w:tr>
        <w:trPr>
          <w:tblHeader w:val="true"/>
          <w:trHeight w:val="1437" w:hRule="atLeast"/>
          <w:cantSplit w:val="true"/>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задания в работе</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умения</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ий процент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олнения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по региону</w:t>
            </w:r>
          </w:p>
        </w:tc>
      </w:tr>
      <w:tr>
        <w:trPr>
          <w:trHeight w:val="370" w:hRule="atLeast"/>
        </w:trPr>
        <w:tc>
          <w:tcPr>
            <w:tcW w:w="103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1</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кторы производства и факторные доходы</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Знать  и  понимать:</w:t>
            </w:r>
          </w:p>
          <w:p>
            <w:pPr>
              <w:pStyle w:val="Normal"/>
              <w:spacing w:lineRule="auto" w:line="240" w:before="0" w:after="0"/>
              <w:rPr>
                <w:rFonts w:ascii="Times New Roman" w:hAnsi="Times New Roman" w:cs="Times New Roman"/>
                <w:bCs/>
              </w:rPr>
            </w:pPr>
            <w:r>
              <w:rPr>
                <w:rFonts w:cs="Times New Roman" w:ascii="Times New Roman" w:hAnsi="Times New Roman"/>
                <w:bCs/>
              </w:rPr>
              <w:t>биосоциальную  сущность человека;  основные  этапы  и</w:t>
            </w:r>
          </w:p>
          <w:p>
            <w:pPr>
              <w:pStyle w:val="Normal"/>
              <w:spacing w:lineRule="auto" w:line="240" w:before="0" w:after="0"/>
              <w:rPr>
                <w:rFonts w:ascii="Times New Roman" w:hAnsi="Times New Roman" w:cs="Times New Roman"/>
                <w:bCs/>
              </w:rPr>
            </w:pPr>
            <w:r>
              <w:rPr>
                <w:rFonts w:cs="Times New Roman" w:ascii="Times New Roman" w:hAnsi="Times New Roman"/>
                <w:bCs/>
              </w:rPr>
              <w:t>факторы социализации</w:t>
            </w:r>
          </w:p>
          <w:p>
            <w:pPr>
              <w:pStyle w:val="Normal"/>
              <w:spacing w:lineRule="auto" w:line="240" w:before="0" w:after="0"/>
              <w:rPr>
                <w:rFonts w:ascii="Times New Roman" w:hAnsi="Times New Roman" w:cs="Times New Roman"/>
                <w:bCs/>
              </w:rPr>
            </w:pPr>
            <w:r>
              <w:rPr>
                <w:rFonts w:cs="Times New Roman" w:ascii="Times New Roman" w:hAnsi="Times New Roman"/>
                <w:bCs/>
              </w:rPr>
              <w:t>личности; место и роль человека в  системе общественных</w:t>
            </w:r>
          </w:p>
          <w:p>
            <w:pPr>
              <w:pStyle w:val="Normal"/>
              <w:spacing w:lineRule="auto" w:line="240" w:before="0" w:after="0"/>
              <w:rPr>
                <w:rFonts w:ascii="Times New Roman" w:hAnsi="Times New Roman" w:cs="Times New Roman"/>
                <w:bCs/>
              </w:rPr>
            </w:pPr>
            <w:r>
              <w:rPr>
                <w:rFonts w:cs="Times New Roman" w:ascii="Times New Roman" w:hAnsi="Times New Roman"/>
                <w:bCs/>
              </w:rPr>
              <w:t>отношений; закономерности</w:t>
            </w:r>
          </w:p>
          <w:p>
            <w:pPr>
              <w:pStyle w:val="Normal"/>
              <w:spacing w:lineRule="auto" w:line="240" w:before="0" w:after="0"/>
              <w:rPr>
                <w:rFonts w:ascii="Times New Roman" w:hAnsi="Times New Roman" w:cs="Times New Roman"/>
                <w:bCs/>
              </w:rPr>
            </w:pPr>
            <w:r>
              <w:rPr>
                <w:rFonts w:cs="Times New Roman" w:ascii="Times New Roman" w:hAnsi="Times New Roman"/>
                <w:bCs/>
              </w:rPr>
              <w:t>развития общества как сложно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амоорганизующейся  системы; </w:t>
            </w:r>
          </w:p>
          <w:p>
            <w:pPr>
              <w:pStyle w:val="Normal"/>
              <w:spacing w:lineRule="auto" w:line="240" w:before="0" w:after="0"/>
              <w:rPr>
                <w:rFonts w:ascii="Times New Roman" w:hAnsi="Times New Roman" w:cs="Times New Roman"/>
                <w:bCs/>
              </w:rPr>
            </w:pPr>
            <w:r>
              <w:rPr>
                <w:rFonts w:cs="Times New Roman" w:ascii="Times New Roman" w:hAnsi="Times New Roman"/>
                <w:bCs/>
              </w:rPr>
              <w:t>тенденции развития общества в целом как сложной динамично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истемы,  а  также  важнейших социальных  институтов; </w:t>
            </w:r>
          </w:p>
          <w:p>
            <w:pPr>
              <w:pStyle w:val="Normal"/>
              <w:spacing w:lineRule="auto" w:line="240" w:before="0" w:after="0"/>
              <w:rPr>
                <w:rFonts w:ascii="Times New Roman" w:hAnsi="Times New Roman" w:cs="Times New Roman"/>
                <w:bCs/>
              </w:rPr>
            </w:pPr>
            <w:r>
              <w:rPr>
                <w:rFonts w:cs="Times New Roman" w:ascii="Times New Roman" w:hAnsi="Times New Roman"/>
                <w:bCs/>
              </w:rPr>
              <w:t>основные  социальные</w:t>
            </w:r>
          </w:p>
          <w:p>
            <w:pPr>
              <w:pStyle w:val="Normal"/>
              <w:spacing w:lineRule="auto" w:line="240" w:before="0" w:after="0"/>
              <w:rPr>
                <w:rFonts w:ascii="Times New Roman" w:hAnsi="Times New Roman" w:cs="Times New Roman"/>
                <w:bCs/>
              </w:rPr>
            </w:pPr>
            <w:r>
              <w:rPr>
                <w:rFonts w:cs="Times New Roman" w:ascii="Times New Roman" w:hAnsi="Times New Roman"/>
                <w:bCs/>
              </w:rPr>
              <w:t>институты  и процессы; необходимость  регулировани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щественных  отношений, сущность  социальных  норм, </w:t>
            </w:r>
          </w:p>
          <w:p>
            <w:pPr>
              <w:pStyle w:val="Normal"/>
              <w:spacing w:lineRule="auto" w:line="240" w:before="0" w:after="0"/>
              <w:rPr>
                <w:rFonts w:ascii="Times New Roman" w:hAnsi="Times New Roman" w:cs="Times New Roman"/>
                <w:bCs/>
              </w:rPr>
            </w:pPr>
            <w:r>
              <w:rPr>
                <w:rFonts w:cs="Times New Roman" w:ascii="Times New Roman" w:hAnsi="Times New Roman"/>
                <w:bCs/>
              </w:rPr>
              <w:t>механизмы  правового</w:t>
            </w:r>
          </w:p>
          <w:p>
            <w:pPr>
              <w:pStyle w:val="Normal"/>
              <w:spacing w:lineRule="auto" w:line="240" w:before="0" w:after="0"/>
              <w:rPr>
                <w:rFonts w:ascii="Times New Roman" w:hAnsi="Times New Roman" w:cs="Times New Roman"/>
                <w:bCs/>
              </w:rPr>
            </w:pPr>
            <w:r>
              <w:rPr>
                <w:rFonts w:cs="Times New Roman" w:ascii="Times New Roman" w:hAnsi="Times New Roman"/>
                <w:bCs/>
              </w:rPr>
              <w:t>регулирования;  особенности</w:t>
            </w:r>
          </w:p>
          <w:p>
            <w:pPr>
              <w:pStyle w:val="Normal"/>
              <w:spacing w:lineRule="auto" w:line="240" w:before="0" w:after="0"/>
              <w:rPr>
                <w:rFonts w:ascii="Times New Roman" w:hAnsi="Times New Roman" w:cs="Times New Roman"/>
                <w:bCs/>
              </w:rPr>
            </w:pPr>
            <w:r>
              <w:rPr>
                <w:rFonts w:cs="Times New Roman" w:ascii="Times New Roman" w:hAnsi="Times New Roman"/>
                <w:bCs/>
              </w:rPr>
              <w:t>социально-гуманитарного</w:t>
            </w:r>
          </w:p>
          <w:p>
            <w:pPr>
              <w:pStyle w:val="Normal"/>
              <w:spacing w:lineRule="auto" w:line="240" w:before="0" w:after="0"/>
              <w:rPr>
                <w:rFonts w:ascii="Times New Roman" w:hAnsi="Times New Roman" w:cs="Times New Roman"/>
                <w:bCs/>
              </w:rPr>
            </w:pPr>
            <w:r>
              <w:rPr>
                <w:rFonts w:cs="Times New Roman" w:ascii="Times New Roman" w:hAnsi="Times New Roman"/>
                <w:bCs/>
              </w:rPr>
              <w:t>познания (выявление</w:t>
            </w:r>
          </w:p>
          <w:p>
            <w:pPr>
              <w:pStyle w:val="Normal"/>
              <w:spacing w:lineRule="auto" w:line="240" w:before="0" w:after="0"/>
              <w:rPr>
                <w:rFonts w:ascii="Times New Roman" w:hAnsi="Times New Roman" w:cs="Times New Roman"/>
                <w:bCs/>
              </w:rPr>
            </w:pPr>
            <w:r>
              <w:rPr>
                <w:rFonts w:cs="Times New Roman" w:ascii="Times New Roman" w:hAnsi="Times New Roman"/>
                <w:bCs/>
              </w:rPr>
              <w:t>структурных элементов  с помощью схем и таблиц)</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пология политических режимов</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ть  и  поним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осоциальную  сущность человека;  основные  этап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акторы социал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чности; место и роль человека в  системе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ношений;  закономер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я общества как слож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амоорганизующейся  систе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нденции  развития  общества  в целом как сложной динамич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истемы,  а  также  важнейших социальных институт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ые социальные институты и процессы;  необходим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гулирования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ношений,  сущ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циальных  норм,  механизмы правового  регулирова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обенности  социально-гуманитарного познания (выб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общающего понятия для всех остальных  понятий, представленных в перечне)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оги</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ть  и  поним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осоциальную сущность человека;  основные  этап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акторы  социал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чности; место и роль человека в  системе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ношений;  закономер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я общества как слож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организующейся  системы; тенденции  развития  общества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целом как сложной динамичной системы, а  также  важнейш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циальных институт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ые социальные институты и  процессы;  необходим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гулирования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ношений, сущ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циальных  норм,  механизмы правового  регулирова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обенности социально-гуманитарного  познания (соотнесение видовых понятий с родовым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е и общественное в человеке. (Человек как результат биологической и социокультурной эволюции)</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с  научных позиций  основные  социа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факты,  явления, процессы, институты), их мес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значение в жизни общества как целостной системы</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е и общественное в человеке. (Человек как результат биологической и социокультур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эволюции). Мировоззрение, его виды и формы. Свобода и необходимость в человеческой деятельности. </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актуальну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формацию о социальных объектах,  выявляя  их  общ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рты и различия; устанавлив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я  межд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щественными  чертами  и признаками  изученных социальных  явлений  и обществоведческими  терминами и понятиям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вариантность общественного развит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ипы обществ)</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нять социально-экономические  и  гуманитар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ния  в  процессе  решения познавательных  задач  по актуальным  социальным проблема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осударство, его     функц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ль государства в экономике.</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с  научных позиций  основные  социа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факты,  явления, процессы, институты), их мес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значение в жизни общества как</w:t>
            </w:r>
          </w:p>
          <w:p>
            <w:pPr>
              <w:pStyle w:val="Normal"/>
              <w:spacing w:lineRule="auto" w:line="240" w:before="0" w:after="0"/>
              <w:rPr>
                <w:rFonts w:ascii="Times New Roman" w:hAnsi="Times New Roman" w:cs="Times New Roman"/>
                <w:bCs/>
              </w:rPr>
            </w:pPr>
            <w:r>
              <w:rPr>
                <w:rFonts w:cs="Times New Roman" w:ascii="Times New Roman" w:hAnsi="Times New Roman"/>
              </w:rPr>
              <w:t>целостной системы</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нные бумаги</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актуальную информацию о  социальных объектах,  выявляя  их  общ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рты и различия; устанавлив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я  межд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щественными  чертами  и признаками  изученных социальных  явлен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оведческими  терминами и понятиям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оянные и переменные затраты. Рациональное экономическое поведение собственника, работника, потребителя, семьяни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а</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нять социально-экономические  и  гуманитар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ния  в  процессе  ре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знавательных задач  по актуальным  социальным проблема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ынок и рыночный механизм. Спрос и предложение</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ять  пои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циальной информац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ставленной  в  различных знаковых системах (рисунок)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ый конфликт</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с  научных позиций  основные социальные</w:t>
            </w:r>
          </w:p>
          <w:p>
            <w:pPr>
              <w:pStyle w:val="Normal"/>
              <w:spacing w:lineRule="auto" w:line="240" w:before="0" w:after="0"/>
              <w:rPr>
                <w:rFonts w:ascii="Times New Roman" w:hAnsi="Times New Roman" w:cs="Times New Roman"/>
              </w:rPr>
            </w:pPr>
            <w:r>
              <w:rPr>
                <w:rFonts w:cs="Times New Roman" w:ascii="Times New Roman" w:hAnsi="Times New Roman"/>
              </w:rPr>
              <w:t>объекты (факты, явления, процессы, институты), их место</w:t>
            </w:r>
          </w:p>
          <w:p>
            <w:pPr>
              <w:pStyle w:val="Normal"/>
              <w:spacing w:lineRule="auto" w:line="240" w:before="0" w:after="0"/>
              <w:rPr>
                <w:rFonts w:ascii="Times New Roman" w:hAnsi="Times New Roman" w:cs="Times New Roman"/>
                <w:bCs/>
              </w:rPr>
            </w:pPr>
            <w:r>
              <w:rPr>
                <w:rFonts w:cs="Times New Roman" w:ascii="Times New Roman" w:hAnsi="Times New Roman"/>
              </w:rPr>
              <w:t>и значение в жизни общества как целостной системы</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циональное экономическое поведение собственника, работника, потребителя, семьянина, гражданина</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ять  пои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циальной информац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ставленной в  различных знаковых  системах (таблиц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аграмм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ятие власти</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с  научных позиций  основные социа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факты,  явления, процессы, институты), их мес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значение в жизни общества как целостной системы</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тивное устройство Российской Федерации</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актуальну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формацию  о  социальных объектах,  выявляя  их  общ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рты и различия; устанавлив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я межд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щественными чертами и признаками изученных социальных  явлений  и обществоведческими  терминами и понятиям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емократия, её основные ценности и признаки. Политический процесс. </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менять  социально-экономические и  гуманитарные знания  в  процессе  решения познавательных  задач  по актуальным  социальным проблема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ституция Российской Федерации. Основы конституционного строя Российской Федерации</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с  научных позиций  осно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нституционного строя, права и свободы человека и гражданин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ституционные  обязан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а РФ</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рядок приёма на работу. Порядок заключения и расторжения трудового договора</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актуальную информацию о  социаль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ах, выявляя их  общие черты и различия; устанавлив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я межд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щественными  чертами  и признаками  изученных социальных  явлен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оведческими  терминами и понятиям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ятие и виды юридической ответственности</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нять  социально-экономические  и  гуманитарные знания  в  процессе  решения познавательных  задач  по актуальным и социальным проблема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ая стратификация и мобильность. Социальные группы.</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ять  пои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циальной информац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ой  в  различных знаковых системах; различать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й факты и мнения, аргументы и  выводы (дифференциация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ой информации фактов</w:t>
            </w:r>
          </w:p>
          <w:p>
            <w:pPr>
              <w:pStyle w:val="Normal"/>
              <w:spacing w:lineRule="auto" w:line="240" w:before="0" w:after="0"/>
              <w:rPr>
                <w:rFonts w:ascii="Times New Roman" w:hAnsi="Times New Roman" w:cs="Times New Roman"/>
                <w:bCs/>
              </w:rPr>
            </w:pPr>
            <w:r>
              <w:rPr>
                <w:rFonts w:cs="Times New Roman" w:ascii="Times New Roman" w:hAnsi="Times New Roman"/>
              </w:rPr>
              <w:t>и мнений)</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изация индивида</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ять пои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циальной информац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ставленной  в  различных знаковых  система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истематизирова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и  обобщ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упорядоченную  социальну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формацию (опреде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рминов  и  понят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ующ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агаемому контексту)</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05" w:hRule="atLeast"/>
        </w:trPr>
        <w:tc>
          <w:tcPr>
            <w:tcW w:w="103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ь 2</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 (1)</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существлять  поиск</w:t>
            </w:r>
          </w:p>
          <w:p>
            <w:pPr>
              <w:pStyle w:val="Normal"/>
              <w:spacing w:lineRule="auto" w:line="240" w:before="0" w:after="0"/>
              <w:rPr>
                <w:rFonts w:ascii="Times New Roman" w:hAnsi="Times New Roman" w:cs="Times New Roman"/>
                <w:bCs/>
              </w:rPr>
            </w:pPr>
            <w:r>
              <w:rPr>
                <w:rFonts w:cs="Times New Roman" w:ascii="Times New Roman" w:hAnsi="Times New Roman"/>
                <w:bCs/>
              </w:rPr>
              <w:t>Социальной информации; извлекать из  неадаптированных</w:t>
            </w:r>
          </w:p>
          <w:p>
            <w:pPr>
              <w:pStyle w:val="Normal"/>
              <w:spacing w:lineRule="auto" w:line="240" w:before="0" w:after="0"/>
              <w:rPr>
                <w:rFonts w:ascii="Times New Roman" w:hAnsi="Times New Roman" w:cs="Times New Roman"/>
                <w:bCs/>
              </w:rPr>
            </w:pPr>
            <w:r>
              <w:rPr>
                <w:rFonts w:cs="Times New Roman" w:ascii="Times New Roman" w:hAnsi="Times New Roman"/>
                <w:bCs/>
              </w:rPr>
              <w:t>оригинальных тексто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вовых, научно-популярных,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ублицистических и др.) знания по  заданным темам;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истематизировать, </w:t>
            </w:r>
          </w:p>
          <w:p>
            <w:pPr>
              <w:pStyle w:val="Normal"/>
              <w:spacing w:lineRule="auto" w:line="240" w:before="0" w:after="0"/>
              <w:rPr>
                <w:rFonts w:ascii="Times New Roman" w:hAnsi="Times New Roman" w:cs="Times New Roman"/>
                <w:bCs/>
              </w:rPr>
            </w:pPr>
            <w:r>
              <w:rPr>
                <w:rFonts w:cs="Times New Roman" w:ascii="Times New Roman" w:hAnsi="Times New Roman"/>
                <w:bCs/>
              </w:rPr>
              <w:t>анализировать и  обобщать неупорядоченную  социальную информацию</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 (2)</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мократия, её основные ценности и признаки</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существлять поиск</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циальной информации; </w:t>
            </w:r>
          </w:p>
          <w:p>
            <w:pPr>
              <w:pStyle w:val="Normal"/>
              <w:spacing w:lineRule="auto" w:line="240" w:before="0" w:after="0"/>
              <w:rPr>
                <w:rFonts w:ascii="Times New Roman" w:hAnsi="Times New Roman" w:cs="Times New Roman"/>
                <w:bCs/>
              </w:rPr>
            </w:pPr>
            <w:r>
              <w:rPr>
                <w:rFonts w:cs="Times New Roman" w:ascii="Times New Roman" w:hAnsi="Times New Roman"/>
                <w:bCs/>
              </w:rPr>
              <w:t>извлекать из  неадаптированных</w:t>
            </w:r>
          </w:p>
          <w:p>
            <w:pPr>
              <w:pStyle w:val="Normal"/>
              <w:spacing w:lineRule="auto" w:line="240" w:before="0" w:after="0"/>
              <w:rPr>
                <w:rFonts w:ascii="Times New Roman" w:hAnsi="Times New Roman" w:cs="Times New Roman"/>
                <w:bCs/>
              </w:rPr>
            </w:pPr>
            <w:r>
              <w:rPr>
                <w:rFonts w:cs="Times New Roman" w:ascii="Times New Roman" w:hAnsi="Times New Roman"/>
                <w:bCs/>
              </w:rPr>
              <w:t>оригинальных тексто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вовых, научно-популярных,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ублицистических и др.) знания по заданным темам; систематизировать, </w:t>
            </w:r>
          </w:p>
          <w:p>
            <w:pPr>
              <w:pStyle w:val="Normal"/>
              <w:spacing w:lineRule="auto" w:line="240" w:before="0" w:after="0"/>
              <w:rPr>
                <w:rFonts w:ascii="Times New Roman" w:hAnsi="Times New Roman" w:cs="Times New Roman"/>
                <w:bCs/>
              </w:rPr>
            </w:pPr>
            <w:r>
              <w:rPr>
                <w:rFonts w:cs="Times New Roman" w:ascii="Times New Roman" w:hAnsi="Times New Roman"/>
                <w:bCs/>
              </w:rPr>
              <w:t>анализировать и  обобщать</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еупорядоченную  социальную информацию. </w:t>
            </w:r>
          </w:p>
          <w:p>
            <w:pPr>
              <w:pStyle w:val="Normal"/>
              <w:spacing w:lineRule="auto" w:line="240" w:before="0" w:after="0"/>
              <w:rPr>
                <w:rFonts w:ascii="Times New Roman" w:hAnsi="Times New Roman" w:cs="Times New Roman"/>
                <w:bCs/>
              </w:rPr>
            </w:pPr>
            <w:r>
              <w:rPr>
                <w:rFonts w:cs="Times New Roman" w:ascii="Times New Roman" w:hAnsi="Times New Roman"/>
                <w:bCs/>
              </w:rPr>
              <w:t>Объяснять  внутренние  и внешние связи (причинноследственные  и функциональные)  изученных социальных объектов</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 (3)</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 Конституция Российской Федерации. Основы конституционного строя Российской Федерации.</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ъяснять  внутренние  и внешние связи (причинно-следственные  и функциональные)  изученных социальных объектов. </w:t>
            </w:r>
          </w:p>
          <w:p>
            <w:pPr>
              <w:pStyle w:val="Normal"/>
              <w:spacing w:lineRule="auto" w:line="240" w:before="0" w:after="0"/>
              <w:rPr>
                <w:rFonts w:ascii="Times New Roman" w:hAnsi="Times New Roman" w:cs="Times New Roman"/>
                <w:bCs/>
              </w:rPr>
            </w:pPr>
            <w:r>
              <w:rPr>
                <w:rFonts w:cs="Times New Roman" w:ascii="Times New Roman" w:hAnsi="Times New Roman"/>
                <w:bCs/>
              </w:rPr>
              <w:t>Раскрывать  на примерах</w:t>
            </w:r>
          </w:p>
          <w:p>
            <w:pPr>
              <w:pStyle w:val="Normal"/>
              <w:spacing w:lineRule="auto" w:line="240" w:before="0" w:after="0"/>
              <w:rPr>
                <w:rFonts w:ascii="Times New Roman" w:hAnsi="Times New Roman" w:cs="Times New Roman"/>
                <w:bCs/>
              </w:rPr>
            </w:pPr>
            <w:r>
              <w:rPr>
                <w:rFonts w:cs="Times New Roman" w:ascii="Times New Roman" w:hAnsi="Times New Roman"/>
                <w:bCs/>
              </w:rPr>
              <w:t>Изученные теоретические</w:t>
            </w:r>
          </w:p>
          <w:p>
            <w:pPr>
              <w:pStyle w:val="Normal"/>
              <w:spacing w:lineRule="auto" w:line="240" w:before="0" w:after="0"/>
              <w:rPr>
                <w:rFonts w:ascii="Times New Roman" w:hAnsi="Times New Roman" w:cs="Times New Roman"/>
                <w:bCs/>
              </w:rPr>
            </w:pPr>
            <w:r>
              <w:rPr>
                <w:rFonts w:cs="Times New Roman" w:ascii="Times New Roman" w:hAnsi="Times New Roman"/>
                <w:bCs/>
              </w:rPr>
              <w:t>положения и понятия социально-экономических  и  гуманитарных нау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4)</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сударство, его функ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ское общество и государство. Органы государственной власти Российской Федерации.</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внутренни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нешние  связи(причинно-следственны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ункциональные)  изуч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ых объек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ивать  действия  субъектов социальной  жизни,  включ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чность, группы,  организации, с  точки  зрения  социаль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рм, экономиче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циона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улировать на основе приобрет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оведческих  знаний собственные  суждения и аргументы  по  определенным проблема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 (5)</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ровоззрение, его виды и формы</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Характеризовать  с  научных позиций  основные социальные</w:t>
            </w:r>
          </w:p>
          <w:p>
            <w:pPr>
              <w:pStyle w:val="Normal"/>
              <w:spacing w:lineRule="auto" w:line="240" w:before="0" w:after="0"/>
              <w:rPr>
                <w:rFonts w:ascii="Times New Roman" w:hAnsi="Times New Roman" w:cs="Times New Roman"/>
                <w:bCs/>
              </w:rPr>
            </w:pPr>
            <w:r>
              <w:rPr>
                <w:rFonts w:cs="Times New Roman" w:ascii="Times New Roman" w:hAnsi="Times New Roman"/>
                <w:bCs/>
              </w:rPr>
              <w:t>объекты (факты,  явления, процессы, институты), их место</w:t>
            </w:r>
          </w:p>
          <w:p>
            <w:pPr>
              <w:pStyle w:val="Normal"/>
              <w:spacing w:lineRule="auto" w:line="240" w:before="0" w:after="0"/>
              <w:rPr>
                <w:rFonts w:ascii="Times New Roman" w:hAnsi="Times New Roman" w:cs="Times New Roman"/>
                <w:bCs/>
              </w:rPr>
            </w:pPr>
            <w:r>
              <w:rPr>
                <w:rFonts w:cs="Times New Roman" w:ascii="Times New Roman" w:hAnsi="Times New Roman"/>
                <w:bCs/>
              </w:rPr>
              <w:t>и значение в жизни общества как целостной  системы (задание на</w:t>
            </w:r>
          </w:p>
          <w:p>
            <w:pPr>
              <w:pStyle w:val="Normal"/>
              <w:spacing w:lineRule="auto" w:line="240" w:before="0" w:after="0"/>
              <w:rPr>
                <w:rFonts w:ascii="Times New Roman" w:hAnsi="Times New Roman" w:cs="Times New Roman"/>
                <w:bCs/>
              </w:rPr>
            </w:pPr>
            <w:r>
              <w:rPr>
                <w:rFonts w:cs="Times New Roman" w:ascii="Times New Roman" w:hAnsi="Times New Roman"/>
                <w:bCs/>
              </w:rPr>
              <w:t>раскрытие смысла  понятия, использование  понятия в заданном контекст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 (6)</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итическая система</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аскрывать  на примерах</w:t>
            </w:r>
          </w:p>
          <w:p>
            <w:pPr>
              <w:pStyle w:val="Normal"/>
              <w:spacing w:lineRule="auto" w:line="240" w:before="0" w:after="0"/>
              <w:rPr>
                <w:rFonts w:ascii="Times New Roman" w:hAnsi="Times New Roman" w:cs="Times New Roman"/>
                <w:bCs/>
              </w:rPr>
            </w:pPr>
            <w:r>
              <w:rPr>
                <w:rFonts w:cs="Times New Roman" w:ascii="Times New Roman" w:hAnsi="Times New Roman"/>
                <w:bCs/>
              </w:rPr>
              <w:t>Изученные теоретические</w:t>
            </w:r>
          </w:p>
          <w:p>
            <w:pPr>
              <w:pStyle w:val="Normal"/>
              <w:spacing w:lineRule="auto" w:line="240" w:before="0" w:after="0"/>
              <w:rPr>
                <w:rFonts w:ascii="Times New Roman" w:hAnsi="Times New Roman" w:cs="Times New Roman"/>
                <w:bCs/>
              </w:rPr>
            </w:pPr>
            <w:r>
              <w:rPr>
                <w:rFonts w:cs="Times New Roman" w:ascii="Times New Roman" w:hAnsi="Times New Roman"/>
                <w:bCs/>
              </w:rPr>
              <w:t>положения и понятия социально-экономических  и  гуманитарных</w:t>
            </w:r>
          </w:p>
          <w:p>
            <w:pPr>
              <w:pStyle w:val="Normal"/>
              <w:spacing w:lineRule="auto" w:line="240" w:before="0" w:after="0"/>
              <w:rPr>
                <w:rFonts w:ascii="Times New Roman" w:hAnsi="Times New Roman" w:cs="Times New Roman"/>
                <w:bCs/>
              </w:rPr>
            </w:pPr>
            <w:r>
              <w:rPr>
                <w:rFonts w:cs="Times New Roman" w:ascii="Times New Roman" w:hAnsi="Times New Roman"/>
                <w:bCs/>
              </w:rPr>
              <w:t>наук (задание,  предполагающее</w:t>
            </w:r>
          </w:p>
          <w:p>
            <w:pPr>
              <w:pStyle w:val="Normal"/>
              <w:spacing w:lineRule="auto" w:line="240" w:before="0" w:after="0"/>
              <w:rPr>
                <w:rFonts w:ascii="Times New Roman" w:hAnsi="Times New Roman" w:cs="Times New Roman"/>
                <w:bCs/>
              </w:rPr>
            </w:pPr>
            <w:r>
              <w:rPr>
                <w:rFonts w:cs="Times New Roman" w:ascii="Times New Roman" w:hAnsi="Times New Roman"/>
                <w:bCs/>
              </w:rPr>
              <w:t>раскрытие теоретических</w:t>
            </w:r>
          </w:p>
          <w:p>
            <w:pPr>
              <w:pStyle w:val="Normal"/>
              <w:spacing w:lineRule="auto" w:line="240" w:before="0" w:after="0"/>
              <w:rPr>
                <w:rFonts w:ascii="Times New Roman" w:hAnsi="Times New Roman" w:cs="Times New Roman"/>
                <w:bCs/>
              </w:rPr>
            </w:pPr>
            <w:r>
              <w:rPr>
                <w:rFonts w:cs="Times New Roman" w:ascii="Times New Roman" w:hAnsi="Times New Roman"/>
                <w:bCs/>
              </w:rPr>
              <w:t>положений на примерах)</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 (7)</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ые группы</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именять  социально-экономические  и  гуманитарные</w:t>
            </w:r>
          </w:p>
          <w:p>
            <w:pPr>
              <w:pStyle w:val="Normal"/>
              <w:spacing w:lineRule="auto" w:line="240" w:before="0" w:after="0"/>
              <w:rPr>
                <w:rFonts w:ascii="Times New Roman" w:hAnsi="Times New Roman" w:cs="Times New Roman"/>
                <w:bCs/>
              </w:rPr>
            </w:pPr>
            <w:r>
              <w:rPr>
                <w:rFonts w:cs="Times New Roman" w:ascii="Times New Roman" w:hAnsi="Times New Roman"/>
                <w:bCs/>
              </w:rPr>
              <w:t>знания  в  процессе  решения</w:t>
            </w:r>
          </w:p>
          <w:p>
            <w:pPr>
              <w:pStyle w:val="Normal"/>
              <w:spacing w:lineRule="auto" w:line="240" w:before="0" w:after="0"/>
              <w:rPr>
                <w:rFonts w:ascii="Times New Roman" w:hAnsi="Times New Roman" w:cs="Times New Roman"/>
                <w:bCs/>
              </w:rPr>
            </w:pPr>
            <w:r>
              <w:rPr>
                <w:rFonts w:cs="Times New Roman" w:ascii="Times New Roman" w:hAnsi="Times New Roman"/>
                <w:bCs/>
              </w:rPr>
              <w:t>познавательных задач по</w:t>
            </w:r>
          </w:p>
          <w:p>
            <w:pPr>
              <w:pStyle w:val="Normal"/>
              <w:spacing w:lineRule="auto" w:line="240" w:before="0" w:after="0"/>
              <w:rPr>
                <w:rFonts w:ascii="Times New Roman" w:hAnsi="Times New Roman" w:cs="Times New Roman"/>
                <w:bCs/>
              </w:rPr>
            </w:pPr>
            <w:r>
              <w:rPr>
                <w:rFonts w:cs="Times New Roman" w:ascii="Times New Roman" w:hAnsi="Times New Roman"/>
                <w:bCs/>
              </w:rPr>
              <w:t>актуальным  социальным</w:t>
            </w:r>
          </w:p>
          <w:p>
            <w:pPr>
              <w:pStyle w:val="Normal"/>
              <w:spacing w:lineRule="auto" w:line="240" w:before="0" w:after="0"/>
              <w:rPr>
                <w:rFonts w:ascii="Times New Roman" w:hAnsi="Times New Roman" w:cs="Times New Roman"/>
                <w:bCs/>
              </w:rPr>
            </w:pPr>
            <w:r>
              <w:rPr>
                <w:rFonts w:cs="Times New Roman" w:ascii="Times New Roman" w:hAnsi="Times New Roman"/>
                <w:bCs/>
              </w:rPr>
              <w:t>проблемам (задание-задач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 (8)</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кономические систе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ынок и рыночный механизм. Спрос и предложение.</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одготавливать  аннотацию, рецензию,  реферат, творческую</w:t>
            </w:r>
          </w:p>
          <w:p>
            <w:pPr>
              <w:pStyle w:val="Normal"/>
              <w:spacing w:lineRule="auto" w:line="240" w:before="0" w:after="0"/>
              <w:rPr>
                <w:rFonts w:ascii="Times New Roman" w:hAnsi="Times New Roman" w:cs="Times New Roman"/>
                <w:bCs/>
              </w:rPr>
            </w:pPr>
            <w:r>
              <w:rPr>
                <w:rFonts w:cs="Times New Roman" w:ascii="Times New Roman" w:hAnsi="Times New Roman"/>
                <w:bCs/>
              </w:rPr>
              <w:t>работу (задание на  составление плана доклада по определенной тем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 (9)</w:t>
            </w:r>
          </w:p>
        </w:tc>
        <w:tc>
          <w:tcPr>
            <w:tcW w:w="22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хват всего содержания темами, предлагаемыми на выбор (альтернативное задание, предполагающее написание мини-сочинения)</w:t>
            </w:r>
          </w:p>
        </w:tc>
        <w:tc>
          <w:tcPr>
            <w:tcW w:w="38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с  научных позиций  основные социа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кты (факты, явления, процессы, институты), их мес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значение в жизни общества как целостной системы. Анализировать  актуальную информацию о социальных объектах,  выявляя их общ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ерты и различия; устанавлив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я  межд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ложения и понятия социально-экономических  и  гуманитарных нау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ивать  действия  субъектов социальной  жизни, включ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чность, группы,  организации, с  точки  зрения социаль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рм, экономиче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циона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улировать  на  основе приобрет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оведческих  знаний собственные  суждения  и аргументы  по  определенны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ам</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10)</w:t>
            </w:r>
          </w:p>
        </w:tc>
        <w:tc>
          <w:tcPr>
            <w:tcW w:w="22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48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 (11)</w:t>
            </w:r>
          </w:p>
        </w:tc>
        <w:tc>
          <w:tcPr>
            <w:tcW w:w="22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й части 2 учащимися допускаются следующие характерные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дания 23 и 26 требуют конкретных примеров, без которых ответ не оценивается. Участники ЕГЭ зачастую заменяли примеры общими рассуждениями и выводами, примеры приводились зачастую на бытовом уровне. Проверка показала недостаточное знание и понимание в первую очередь теоретического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ние 24 требует не только анализа источника, но и умение применять социальную информацию. Последнее вызвало значительные затруднения у экзамену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задании 25, в котором требуется формулировка определения, 36% участников ЕГЭ не получили ни одного балла (из трёх). Причина в следующем: участники ЕГЭ не могут свои знания по вопросу облечь в форму понятия; даже если экзаменуемый через предложения доказывает, что он имеет представления о данном понятии, критерии не позволяют ему поставить баллы в отсутствии достаточно чёткого о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ние 28 требует от учащихся навыка составления развернутых планов ответа при  попадании в два обязательных пункта критерия. Главная причина неудачного выполнения этого задания -  неумение выделить главное в вопросе, когда второстепенные элементы внесены в план, а сущностные – нет. Следует отметить, что из года в год конструкция планов на экзаменах всё чаще выдерживается, но и в текущем году встречались работы, где она не соблюдалась, и плана как такового не было, а были фрагменты сплошного текс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задание 29 – эссе, вызывает затруднения в частях К2 и К3, где ученик должен использовать навыки фактической и теоретической аргументации.   </w:t>
        <w:tab/>
        <w:t>Многие учащиеся лишь согласились с позицией автора, не приведя соответствующих аргументов, недостаточно используя обществоведческие понятия, и – наиболее распространенная ошибка – использовали примеры не столько из социального опыта, сколько из сферы индивидуальных бытовых наблюдений. Как и в 2015 -  81% сдававших ЕГЭ по обществознанию в основную волну правильно определили смысл высказывания и заработали за К1 – 1 балл. При этом, 55% набрали баллы за критерий К2 и 66% за критерий К3 (в 2015 – соответственно – 39 и 44). Тем самым эссе не только перестало быть наиболее сложным видом заданий в КИМе по обществознанию, но и заметно изменилось качество выполнения данного зада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5350" w:type="pct"/>
        <w:jc w:val="left"/>
        <w:tblInd w:w="-861" w:type="dxa"/>
        <w:tblLayout w:type="fixed"/>
        <w:tblCellMar>
          <w:top w:w="0" w:type="dxa"/>
          <w:left w:w="108" w:type="dxa"/>
          <w:bottom w:w="0" w:type="dxa"/>
          <w:right w:w="108" w:type="dxa"/>
        </w:tblCellMar>
      </w:tblPr>
      <w:tblGrid>
        <w:gridCol w:w="1437"/>
        <w:gridCol w:w="2794"/>
        <w:gridCol w:w="3657"/>
        <w:gridCol w:w="1373"/>
        <w:gridCol w:w="1355"/>
      </w:tblGrid>
      <w:tr>
        <w:trPr>
          <w:tblHeader w:val="true"/>
          <w:trHeight w:val="1276"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задания в работе</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умения</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ий процент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 xml:space="preserve">выполнения по региону </w:t>
            </w:r>
          </w:p>
        </w:tc>
      </w:tr>
      <w:tr>
        <w:trPr>
          <w:trHeight w:val="40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79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ведения по теории и истории литературы на материале </w:t>
            </w:r>
            <w:r>
              <w:rPr>
                <w:rFonts w:cs="Times New Roman" w:ascii="Times New Roman" w:hAnsi="Times New Roman"/>
                <w:bCs/>
                <w:iCs/>
              </w:rPr>
              <w:t>литературы конца XIX – начала XX в.</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определять жанрово-родовую специфику литератур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w:t>
            </w:r>
          </w:p>
        </w:tc>
        <w:tc>
          <w:tcPr>
            <w:tcW w:w="137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ть основные теоретико-литературные понятия</w:t>
            </w:r>
          </w:p>
        </w:tc>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ть основные теоретико-литературные понятия</w:t>
            </w:r>
          </w:p>
        </w:tc>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ржание литературного произведения</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установить соответствие</w:t>
            </w:r>
          </w:p>
        </w:tc>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279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ведения по теории и истории литературы на материале </w:t>
            </w:r>
            <w:r>
              <w:rPr>
                <w:rFonts w:cs="Times New Roman" w:ascii="Times New Roman" w:hAnsi="Times New Roman"/>
                <w:bCs/>
                <w:iCs/>
              </w:rPr>
              <w:t>литературы конца XIX – начала XX в.</w:t>
            </w:r>
          </w:p>
        </w:tc>
        <w:tc>
          <w:tcPr>
            <w:tcW w:w="365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имать язык художественного произведения</w:t>
            </w:r>
          </w:p>
        </w:tc>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2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2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Содержание литературного произведения конца XIX – начала XX в.</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сцен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ного произведения, объяснять его связь с проблемати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w:t>
            </w:r>
          </w:p>
        </w:tc>
        <w:tc>
          <w:tcPr>
            <w:tcW w:w="137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ние содержания изученных литературных произведений</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поставлять литературные произведения</w:t>
            </w:r>
          </w:p>
        </w:tc>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279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едения по теории и истории литературы на примере лирического произведения</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определять жанрово-родовую специфику литератур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ведения</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1</w:t>
            </w:r>
          </w:p>
        </w:tc>
        <w:tc>
          <w:tcPr>
            <w:tcW w:w="2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5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ть основные теоретико-литературные понятия</w:t>
            </w:r>
          </w:p>
        </w:tc>
        <w:tc>
          <w:tcPr>
            <w:tcW w:w="137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2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4</w:t>
            </w:r>
          </w:p>
        </w:tc>
        <w:tc>
          <w:tcPr>
            <w:tcW w:w="2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5</w:t>
            </w:r>
          </w:p>
        </w:tc>
        <w:tc>
          <w:tcPr>
            <w:tcW w:w="279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ржание лирического произведения (М.Ю. Лермонтов «Поэт»)</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и интерпретировать литературное произвед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уя сведения по истории и теории литературы</w:t>
            </w:r>
          </w:p>
        </w:tc>
        <w:tc>
          <w:tcPr>
            <w:tcW w:w="137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42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6</w:t>
            </w:r>
          </w:p>
        </w:tc>
        <w:tc>
          <w:tcPr>
            <w:tcW w:w="2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поставлять литературные произведения</w:t>
            </w:r>
          </w:p>
        </w:tc>
        <w:tc>
          <w:tcPr>
            <w:tcW w:w="13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707"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7</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7.1.А.С.Пушкин «Евгений Онеги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2. Н.А.Некрасов «Кому на Руси жить хорош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7.3. А.А.Бунин «Господин из Сан-Франциско». </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ть выявлять авторскую позицию, характеризовать особенности стиля</w:t>
            </w:r>
          </w:p>
          <w:p>
            <w:pPr>
              <w:pStyle w:val="Normal"/>
              <w:spacing w:lineRule="auto" w:line="240" w:before="0" w:after="0"/>
              <w:rPr>
                <w:rFonts w:ascii="Times New Roman" w:hAnsi="Times New Roman" w:cs="Times New Roman"/>
              </w:rPr>
            </w:pPr>
            <w:r>
              <w:rPr>
                <w:rFonts w:cs="Times New Roman" w:ascii="Times New Roman" w:hAnsi="Times New Roman"/>
              </w:rPr>
              <w:t>писателя; аргументированно формулировать свое отношение к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произведению; создание связного текста сочинения на предложенную</w:t>
            </w:r>
          </w:p>
          <w:p>
            <w:pPr>
              <w:pStyle w:val="Normal"/>
              <w:spacing w:lineRule="auto" w:line="240" w:before="0" w:after="0"/>
              <w:rPr>
                <w:rFonts w:ascii="Times New Roman" w:hAnsi="Times New Roman" w:cs="Times New Roman"/>
              </w:rPr>
            </w:pPr>
            <w:r>
              <w:rPr>
                <w:rFonts w:cs="Times New Roman" w:ascii="Times New Roman" w:hAnsi="Times New Roman"/>
              </w:rPr>
              <w:t>тему с учетом норм русского литературного язык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анализ результатов ЕГЭ 2016 г. и их динамики в сопоставлении с предыдущим годом, задача актуализации базовых теоретико-литературных знаний, возлагавшаяся на задания с кратким ответом, в значительной мере самарскими выпускниками выполнена. Они хорошо умеют определять жанрово-родовую специфику литературного произведения, знают основные теоретико-литературные понятия, понимают язык художестве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актуальным требованием сегодня продолжает оставаться знание школьниками текстов художественных произведений и умение применять эти знания для их непосредственного анали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плохие в целом результаты, нельзя считать достаточно хорошо усвоенными школьниками  Самарской области такие виды деятельности, как внимательное чтение, хорошее текстуальное знание и глубокое понимание литературных произведений, умение создавать связный развернутый письменный ответ (8, 9, 15, 16, 17) по предложенному проблемному вопросу в заданном на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экзаменационных работ 2016 года показывает, что одной из причин «филологической глухоты» самарских школьников является  отсутствие способов понимания того, о чем тебя спрашивают, а это во многом зависит от  несформированности читательских компетенций, индивидуальной культуры художественного восприятия, позволяющей адекватно воспринимать художественные произведения как специфические формы национальной и общечелове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ультуры художественного восприятия школьника-читателя (по-иному, субъекта рецептивно-креативной деятельности) определятся, с нашей точки зрения, двумя моментам. Во-первых, наличием «спектра» читательских установок. Во-вторых, умением актуализировать необходимую в данном контексте доминантную устан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 содержанием предмета «литература» становится такой процесс, при котором формирование культуры художественного восприятия обусловлено  освоением уровней, стадий культуры художественн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и словами, базовое содержание предмета «литература» должен представлять собой не перечень каких-либо текстов или теоретико-литературных понятий, а процесс последовательного освоения, преодоления и аккумуляции стадиально закономерных (воспроизводящих культурно-историческую последовательность смены основных парадигм художественности) читательских установок, отражающих содержание определенного уровня культуры художественн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в освоении этих взаимосвязанных установок возможна лишь в том случае, если дидактическая модальность обучения соответствует и осваиваемой читательской устан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читательские установки и дидактические модальности обучения должны изменяться в соответствии со сменой парадигмы художественности. В логике современного литературного образования последние обретают характер своеобразного хронологического цикла, стадии, так как каждой из них соответствует определенная система представлений о природе художественного творчества, о критерии художественности литературных текстов, роли писателя, об установке читателя, типе креативно-рецептивной деятельности, направленной на тек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смене читательских установок, а также о смене дидактических модальностей обучения в соответствии со сменой парадигмы художественности принципиально при определении стратегии и прогнозировании результатов литературного образования. В противном случае закономерным итогом обучения станет освоение одной-двух, в лучшем случае – трех читательских установок, а остальные (потенциальные) установки дезактуализируются, пода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ясь к экзаменационным работам выпускников 2016 года, можно обнаружить «эстетическую глухоту»:</w:t>
      </w:r>
    </w:p>
    <w:p>
      <w:pPr>
        <w:pStyle w:val="Normal"/>
        <w:spacing w:lineRule="auto" w:line="360" w:before="0" w:after="0"/>
        <w:ind w:firstLine="709"/>
        <w:jc w:val="both"/>
        <w:rPr/>
      </w:pPr>
      <w:r>
        <w:rPr>
          <w:rFonts w:cs="Times New Roman" w:ascii="Times New Roman" w:hAnsi="Times New Roman"/>
          <w:sz w:val="28"/>
          <w:szCs w:val="28"/>
        </w:rPr>
        <w:t xml:space="preserve">1. В плане </w:t>
      </w:r>
      <w:r>
        <w:rPr>
          <w:rFonts w:cs="Times New Roman" w:ascii="Times New Roman" w:hAnsi="Times New Roman"/>
          <w:b/>
          <w:i/>
          <w:sz w:val="28"/>
          <w:szCs w:val="28"/>
        </w:rPr>
        <w:t>«жанрового узнавания»</w:t>
      </w:r>
      <w:r>
        <w:rPr>
          <w:rFonts w:cs="Times New Roman" w:ascii="Times New Roman" w:hAnsi="Times New Roman"/>
          <w:sz w:val="28"/>
          <w:szCs w:val="28"/>
        </w:rPr>
        <w:t xml:space="preserve"> текста М.Горького «На дне» (</w:t>
      </w:r>
      <w:r>
        <w:rPr>
          <w:rFonts w:cs="Times New Roman" w:ascii="Times New Roman" w:hAnsi="Times New Roman"/>
          <w:i/>
          <w:sz w:val="28"/>
          <w:szCs w:val="28"/>
        </w:rPr>
        <w:t>первая читательская установк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2. В плане </w:t>
      </w:r>
      <w:r>
        <w:rPr>
          <w:rFonts w:cs="Times New Roman" w:ascii="Times New Roman" w:hAnsi="Times New Roman"/>
          <w:b/>
          <w:i/>
          <w:sz w:val="28"/>
          <w:szCs w:val="28"/>
        </w:rPr>
        <w:t>«обнаружения художественной целостности текста»</w:t>
      </w:r>
      <w:r>
        <w:rPr>
          <w:rFonts w:cs="Times New Roman" w:ascii="Times New Roman" w:hAnsi="Times New Roman"/>
          <w:sz w:val="28"/>
          <w:szCs w:val="28"/>
        </w:rPr>
        <w:t>,  (</w:t>
      </w:r>
      <w:r>
        <w:rPr>
          <w:rFonts w:cs="Times New Roman" w:ascii="Times New Roman" w:hAnsi="Times New Roman"/>
          <w:i/>
          <w:sz w:val="28"/>
          <w:szCs w:val="28"/>
        </w:rPr>
        <w:t>вторая читательская установка</w:t>
      </w:r>
      <w:r>
        <w:rPr>
          <w:rFonts w:cs="Times New Roman" w:ascii="Times New Roman" w:hAnsi="Times New Roman"/>
          <w:sz w:val="28"/>
          <w:szCs w:val="28"/>
        </w:rPr>
        <w:t>), когда происходит обострение эстетической наблюдательности, внимания к объективно наличествующим соотношениям между частностями текста (поэтической строки, отдельного слова, фразы, сцены, детали, мотива, художественно ритма, времени, пространства, заглавия, финала и т.д.) и его художественным целым, по-иному, формирование эстетического вкуса. Слабая сформированность этой читательской установки не позволила самарским школьникам создать отличные тексты к заданиям 8, 15. Показателем степени сформированности данного уровня художественного восприятия является умение учащихся обнаруживать в предложенных фрагментах текста художественную целесообразность, внутреннюю необходимость отдельных слов, фраз, деталей, мотивов, сцен и других частностей в качестве «факторов художественного впечатления» как с точки зрения организации, так и с точки зрения эмоционально-смысловой действенности эстетически целого.</w:t>
      </w:r>
    </w:p>
    <w:p>
      <w:pPr>
        <w:pStyle w:val="Normal"/>
        <w:spacing w:lineRule="auto" w:line="360" w:before="0" w:after="0"/>
        <w:ind w:firstLine="709"/>
        <w:jc w:val="both"/>
        <w:rPr/>
      </w:pPr>
      <w:r>
        <w:rPr>
          <w:rFonts w:cs="Times New Roman" w:ascii="Times New Roman" w:hAnsi="Times New Roman"/>
          <w:sz w:val="28"/>
          <w:szCs w:val="28"/>
        </w:rPr>
        <w:t xml:space="preserve">3. В плане выражения собственного оригинального мнения – </w:t>
      </w:r>
      <w:r>
        <w:rPr>
          <w:rFonts w:cs="Times New Roman" w:ascii="Times New Roman" w:hAnsi="Times New Roman"/>
          <w:b/>
          <w:i/>
          <w:sz w:val="28"/>
          <w:szCs w:val="28"/>
        </w:rPr>
        <w:t>самоактуализации</w:t>
      </w:r>
      <w:r>
        <w:rPr>
          <w:rFonts w:cs="Times New Roman" w:ascii="Times New Roman" w:hAnsi="Times New Roman"/>
          <w:i/>
          <w:sz w:val="28"/>
          <w:szCs w:val="28"/>
        </w:rPr>
        <w:t xml:space="preserve"> (третья читательская установк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4. Почти не актуализируется выпускниками </w:t>
      </w:r>
      <w:r>
        <w:rPr>
          <w:rFonts w:cs="Times New Roman" w:ascii="Times New Roman" w:hAnsi="Times New Roman"/>
          <w:i/>
          <w:sz w:val="28"/>
          <w:szCs w:val="28"/>
        </w:rPr>
        <w:t>четвертая («</w:t>
      </w:r>
      <w:r>
        <w:rPr>
          <w:rFonts w:cs="Times New Roman" w:ascii="Times New Roman" w:hAnsi="Times New Roman"/>
          <w:b/>
          <w:i/>
          <w:sz w:val="28"/>
          <w:szCs w:val="28"/>
        </w:rPr>
        <w:t>идентификация художественной концепции личности</w:t>
      </w:r>
      <w:r>
        <w:rPr>
          <w:rFonts w:cs="Times New Roman" w:ascii="Times New Roman" w:hAnsi="Times New Roman"/>
          <w:i/>
          <w:sz w:val="28"/>
          <w:szCs w:val="28"/>
        </w:rPr>
        <w:t>»</w:t>
      </w:r>
      <w:r>
        <w:rPr>
          <w:rFonts w:cs="Times New Roman" w:ascii="Times New Roman" w:hAnsi="Times New Roman"/>
          <w:sz w:val="28"/>
          <w:szCs w:val="28"/>
        </w:rPr>
        <w:t>), когда одно из первых откровений проницательных читателей на уроках литературы– это открытие того, что художественная целостность  создается не чем иным, как эстетической доминантой целостности в качестве одной из стратегий оцельнения художественного мира произведения. Это героический, трагический, сатирический, юмористический, саркастический, идиллический, элегический, драматический и иронический модусы художественности. Минимальным уровнем усвоения базового содержания на четверной ступени формирования культуры художественного восприятия будет идентификация художественной концепции личности как содержательной основы эстетической целостности литературного произведения с одной из эстетических категорий (героический, трагический, сатирический и др. модусы художественности).</w:t>
      </w:r>
    </w:p>
    <w:p>
      <w:pPr>
        <w:pStyle w:val="Normal"/>
        <w:spacing w:lineRule="auto" w:line="360" w:before="0" w:after="0"/>
        <w:ind w:firstLine="709"/>
        <w:jc w:val="both"/>
        <w:rPr/>
      </w:pPr>
      <w:r>
        <w:rPr>
          <w:rFonts w:cs="Times New Roman" w:ascii="Times New Roman" w:hAnsi="Times New Roman"/>
          <w:sz w:val="28"/>
          <w:szCs w:val="28"/>
        </w:rPr>
        <w:t xml:space="preserve">5. Не актуализируется чаще всего и </w:t>
      </w:r>
      <w:r>
        <w:rPr>
          <w:rFonts w:cs="Times New Roman" w:ascii="Times New Roman" w:hAnsi="Times New Roman"/>
          <w:i/>
          <w:sz w:val="28"/>
          <w:szCs w:val="28"/>
        </w:rPr>
        <w:t xml:space="preserve">пятая </w:t>
      </w:r>
      <w:r>
        <w:rPr>
          <w:rFonts w:cs="Times New Roman" w:ascii="Times New Roman" w:hAnsi="Times New Roman"/>
          <w:b/>
          <w:i/>
          <w:sz w:val="28"/>
          <w:szCs w:val="28"/>
        </w:rPr>
        <w:t>(«интерпретация текста как ответного и ответственного понимания-высказывания»)</w:t>
      </w:r>
      <w:r>
        <w:rPr>
          <w:rFonts w:cs="Times New Roman" w:ascii="Times New Roman" w:hAnsi="Times New Roman"/>
          <w:sz w:val="28"/>
          <w:szCs w:val="28"/>
        </w:rPr>
        <w:t xml:space="preserve"> читательская  установка. </w:t>
      </w:r>
      <w:r>
        <w:rPr>
          <w:rFonts w:cs="Times New Roman" w:ascii="Times New Roman" w:hAnsi="Times New Roman"/>
          <w:b/>
          <w:i/>
          <w:sz w:val="28"/>
          <w:szCs w:val="28"/>
        </w:rPr>
        <w:t>Культура интерпретирующего восприятия</w:t>
      </w:r>
      <w:r>
        <w:rPr>
          <w:rFonts w:cs="Times New Roman" w:ascii="Times New Roman" w:hAnsi="Times New Roman"/>
          <w:i/>
          <w:sz w:val="28"/>
          <w:szCs w:val="28"/>
        </w:rPr>
        <w:t xml:space="preserve"> (5 ступень)</w:t>
      </w:r>
      <w:r>
        <w:rPr>
          <w:rFonts w:cs="Times New Roman" w:ascii="Times New Roman" w:hAnsi="Times New Roman"/>
          <w:sz w:val="28"/>
          <w:szCs w:val="28"/>
        </w:rPr>
        <w:t xml:space="preserve"> предполагает и выбор адекватной читательской установки, и умение ее актуализировать. Читатель не жертвует своей суверенностью, но центр устремления его деятельности – самобытная интерпретация общего с автором художественного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успешное освоение данной читательской компетенции литературного образования означает сформированность культуры художественного восприятия в целом и глубокое проникновение в авторский замысел художественного произведе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Таким образом, одним из способов ликвидации филологической глухоты выпускников является, на наш взгляд,  выстраивание стратегий к наиболее полному освоению указанных  выше компетенц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нглийский язы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ды проверяемых элементов содержания, указанные в таблице, соответствуют аналогичным кодам кодификатора ЕГЭ.</w:t>
      </w:r>
    </w:p>
    <w:tbl>
      <w:tblPr>
        <w:tblW w:w="10456" w:type="dxa"/>
        <w:jc w:val="left"/>
        <w:tblInd w:w="-436" w:type="dxa"/>
        <w:tblLayout w:type="fixed"/>
        <w:tblCellMar>
          <w:top w:w="0" w:type="dxa"/>
          <w:left w:w="108" w:type="dxa"/>
          <w:bottom w:w="0" w:type="dxa"/>
          <w:right w:w="108" w:type="dxa"/>
        </w:tblCellMar>
      </w:tblPr>
      <w:tblGrid>
        <w:gridCol w:w="1590"/>
        <w:gridCol w:w="1660"/>
        <w:gridCol w:w="2935"/>
        <w:gridCol w:w="1936"/>
        <w:gridCol w:w="2335"/>
      </w:tblGrid>
      <w:tr>
        <w:trPr>
          <w:tblHeader w:val="true"/>
          <w:trHeight w:val="1437" w:hRule="atLeast"/>
          <w:cantSplit w:val="true"/>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задания в работе</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умения</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Процент учащихся, выполнивших данное задание</w:t>
            </w:r>
          </w:p>
        </w:tc>
      </w:tr>
      <w:tr>
        <w:trPr>
          <w:trHeight w:val="265"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 часть</w:t>
            </w:r>
          </w:p>
        </w:tc>
      </w:tr>
      <w:tr>
        <w:trPr>
          <w:trHeight w:val="242"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1. Аудирование</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основное  содерж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анного текст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в  прослушанном  текс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прашиваемую информацию</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6"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полностью (дета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анный текст</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23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21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20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19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1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17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303"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2. Чтение</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основное  содерж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кст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структурно-смыслов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и в тексте</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22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лностью (детально) понимать прочитанный текст</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21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21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19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1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3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27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251"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3. Грамматика и лексика</w:t>
            </w:r>
          </w:p>
        </w:tc>
      </w:tr>
      <w:tr>
        <w:trPr>
          <w:trHeight w:val="256"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мматические навык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23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rHeight w:val="22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197"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177"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24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23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ко-грамматические навыки</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07"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21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187"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17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53"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99"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ко-грамматические навык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24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22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217"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rHeight w:val="22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19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rHeight w:val="197"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4. Письмо</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ние писать личное письмо с опорой на письмо стимул </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исать микросочинение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лементами  рассуждения  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ной  пробле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аше мнение» (с опорой на предложенный пла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14"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НАЯ ЧАСТЬ</w:t>
            </w:r>
          </w:p>
        </w:tc>
      </w:tr>
      <w:tr>
        <w:trPr>
          <w:trHeight w:val="217"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5. Говорение</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 (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читать текст вслух (фонетическое чтение)</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 (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строить вопросы в условном диалоге-расспросе</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 (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строить связное тема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нологическое высказы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использованием основ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тивных типов ре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исание, повеств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уждение, характеристик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 (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строить связное тема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нологическое высказы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основ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ржания увиденного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жением сво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ношения, оцен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гумент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авнение двух фотографий)</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усвоенными элементами содержания заданий экзаменационного типа можно считать задание 1 в разделе Аудирование, задание 11 в разделе Чтение, задания 19-21 в разделе Лексика -  грамматика, задание 39 Письмо личного характера в разделе Письмо и задание 41 - умение чтения вслух научно-публицистического текста а разделе Чтение.</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Недостаточно усвоенными все еще следует считать задание 2 раздела Аудирование, грамматический аспект сочинения в разделе Письменное высказывание с элементами рассуждения по предложенной проблеме «Ваше мнение» и Связное тематическое монологическое высказывание–передача основного содержания увиденного с выражением своего отношения, оценки, аргументации (сравнение двух фотографий) в разделе Говор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емецкий язы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436" w:type="dxa"/>
        <w:tblLayout w:type="fixed"/>
        <w:tblCellMar>
          <w:top w:w="0" w:type="dxa"/>
          <w:left w:w="108" w:type="dxa"/>
          <w:bottom w:w="0" w:type="dxa"/>
          <w:right w:w="108" w:type="dxa"/>
        </w:tblCellMar>
      </w:tblPr>
      <w:tblGrid>
        <w:gridCol w:w="1590"/>
        <w:gridCol w:w="1660"/>
        <w:gridCol w:w="2935"/>
        <w:gridCol w:w="1936"/>
        <w:gridCol w:w="2335"/>
      </w:tblGrid>
      <w:tr>
        <w:trPr>
          <w:tblHeader w:val="true"/>
          <w:trHeight w:val="1437" w:hRule="atLeast"/>
          <w:cantSplit w:val="true"/>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задания в работе</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умения</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Процент учащихся, выполнивших данное задание</w:t>
            </w:r>
          </w:p>
        </w:tc>
      </w:tr>
      <w:tr>
        <w:trPr>
          <w:trHeight w:val="265"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 часть</w:t>
            </w:r>
          </w:p>
        </w:tc>
      </w:tr>
      <w:tr>
        <w:trPr>
          <w:trHeight w:val="242"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1. Аудирование</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основное  содерж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анного текст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в  прослушанном  текс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прашиваемую информацию</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46"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полностью (дета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анный текст</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23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21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0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19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1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17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rHeight w:val="303"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2. Чтение</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основное  содерж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кст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структурно-смыслов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и в тексте</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2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лностью (детально) понимать прочитанный текст</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21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1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19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00"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27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251"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3. Грамматика и лексика</w:t>
            </w:r>
          </w:p>
        </w:tc>
      </w:tr>
      <w:tr>
        <w:trPr>
          <w:trHeight w:val="256"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мматические навык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rHeight w:val="23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22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197"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20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177"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24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23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ко-грамматические навыки</w:t>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207"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1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187"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17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153"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rHeight w:val="299"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ко-грамматические навык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4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5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22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17"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22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19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29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197"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4. Письмо</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ние писать личное письмо с опорой на письмо стимул </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исать микросочинение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лементами  рассуждения  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ной  пробле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аше мнение» (с опорой на предложенный пла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14"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НАЯ ЧАСТЬ</w:t>
            </w:r>
          </w:p>
        </w:tc>
      </w:tr>
      <w:tr>
        <w:trPr>
          <w:trHeight w:val="217"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5. Говорение</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 (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читать текст вслух (фонетическое чтение)</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 (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строить вопросы в условном диалоге-расспросе</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 (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строить связное тема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нологическое высказы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использованием основ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тивных типов ре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исание, повеств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уждение, характеристика)</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481"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 (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строить связное тема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нологическое высказы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основ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ржания увиденного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жением сво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ношения, оцен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гумент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авнение двух фотографий)</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нализ выполнения заданий раздела </w:t>
      </w:r>
      <w:r>
        <w:rPr>
          <w:rFonts w:cs="Times New Roman" w:ascii="Times New Roman" w:hAnsi="Times New Roman"/>
          <w:b/>
          <w:sz w:val="28"/>
          <w:szCs w:val="28"/>
        </w:rPr>
        <w:t xml:space="preserve">«ПИСЬМО» </w:t>
      </w:r>
      <w:r>
        <w:rPr>
          <w:rFonts w:cs="Times New Roman" w:ascii="Times New Roman" w:hAnsi="Times New Roman"/>
          <w:sz w:val="28"/>
          <w:szCs w:val="28"/>
        </w:rPr>
        <w:t>(задания 39 и 40) показал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участники ЕГЭ 2016 успешно справились с первым заданием части 4 – написание письма личн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участников получили 2 балла по критерию К1 (решение коммуникативной задачи), что свидетельствует о достаточном уровне сформированности умения решать поставленную коммуникативную задачу при написании письма личного характера. Минимальным положительным баллом по этому критерию были оценены работы 8% участ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результат по критерию К2 (организация текста). По данному критерию баллом – «2» были оценены работы 100%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анализ выполнения первого задания ЕГЭ свидетельствует о том, что учителями немецкого языка, учащиеся которых принимали участие в ЕГЭ, в последние годы ведется целенаправленная работа по формированию навыков написания писем личного характера с учетом требований критериев оценки письменных работ, содержащихся в демонстрационных версиях ЕГ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положительными представляются результаты выполнения второго задания ЕГЭ – написание сочинения - эссе с элементами оценки и 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задание письменной части ЕГЭ, в отличие от задания 1, оценивалось по пяти критериям: решение коммуникативной задачи (содержание) (К1), организация текста (К2), лексика (К3), грамматика (К4), орфография и пунктуация (К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баллов, полученных участниками ЕГЭ за задание 40 по критерию К1, свидетельствует о том, что учащиеся достаточно подготовлены к работе с заданием дан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аже те участники, которые «справились» с содержанием, не смогли правильно и логично построить свою письменную работу. Высшим баллом по критерию К2 (организация текста) было оценено всего 73 % от общего количества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низкими оказались и общие результаты по критерию К4 (грамма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ми баллами – 3 по рассматриваемому критерию были оценены соответственно 50 % от общего количества проверен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абот содержали значительное количество ошибок, причем ошибок в грамматических конструкциях, относящихся к разряду «базовых», как морфологических (склонение имен существительных, спряжение слабых глаголов), так и синтаксических (порядок слов в простых предло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результатов по заданиям 39 и 40 свидетельствует об удовлетворительном уровне сформированности у учащихся навыка свободного письменного 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данию 40 – написанию микросочинения с элементами оценки – результаты несколько слаб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39 – задание базового уровня. При выполнении данного задания экзаменуемые могут использовать определенные заученные стандартные фразы и выражения, особенно это относится к форме составления личного письма, стандартным фразам начала и окончания пись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я 40 такой возможности нет. Здесь экзаменуемые сталкиваются с необходимостью полностью самостоятельного «моделирования» композиции высказывания, построения цепочки аргументации и контраргументации, полностью самостоятельного выбора лексических и грамматических средств для экспликации 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тестовой части ЕГЭ показал следующее:</w:t>
      </w:r>
    </w:p>
    <w:p>
      <w:pPr>
        <w:pStyle w:val="Normal"/>
        <w:spacing w:lineRule="auto" w:line="360" w:before="0" w:after="0"/>
        <w:ind w:firstLine="709"/>
        <w:jc w:val="both"/>
        <w:rPr/>
      </w:pPr>
      <w:r>
        <w:rPr>
          <w:rFonts w:cs="Times New Roman" w:ascii="Times New Roman" w:hAnsi="Times New Roman"/>
          <w:b/>
          <w:sz w:val="28"/>
          <w:szCs w:val="28"/>
        </w:rPr>
        <w:t>Раздел «Аудирова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1 – общее понимание звучащего текста: результаты положительные – 100% участников полностью справились с заданием. «Нулевых результатов» -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2 – «Умение понимать    в  прослушанном  тексте запрашиваемую информацию»  -  справились полностью, либо частично 100 %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3-9 – полное (деталь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 – средняя успешность выполнения  - более 58% участ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 % участников полностью, либо частично,  справились с заданием 10 - понимание  основного  содержания  сообщений,  несложных публикаций научно-познавательного характера, отрывков из произведений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11 (установление структурно-логических связей в прочитанном тексте) – 100% участников полностью, либо частично справились с зад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ниже результаты по третьему заданиям раздела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12-18 – полное понимание прочитанного текста – средний процент выполнения задания – 43,5%. То есть более половины участников не смогли справиться с зад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разделов «Аудирование» и «Чтение» свидетельствует о том, что учителя немецкого языка недостаточно внимания уделяют таким стратегиям понимания звучащего и печатного текста, как понимание текста с выборочной информацией и полное (детальное) понимание соответствующих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на эти аспекты речи следует обратить внимание при проектировании, планировании и реализации программ по немецкому языку.</w:t>
      </w:r>
    </w:p>
    <w:p>
      <w:pPr>
        <w:pStyle w:val="Normal"/>
        <w:spacing w:lineRule="auto" w:line="360" w:before="0" w:after="0"/>
        <w:ind w:firstLine="709"/>
        <w:jc w:val="both"/>
        <w:rPr/>
      </w:pPr>
      <w:r>
        <w:rPr>
          <w:rFonts w:cs="Times New Roman" w:ascii="Times New Roman" w:hAnsi="Times New Roman"/>
          <w:sz w:val="28"/>
          <w:szCs w:val="28"/>
        </w:rPr>
        <w:t xml:space="preserve">Анализ раздела </w:t>
      </w:r>
      <w:r>
        <w:rPr>
          <w:rFonts w:cs="Times New Roman" w:ascii="Times New Roman" w:hAnsi="Times New Roman"/>
          <w:b/>
          <w:sz w:val="28"/>
          <w:szCs w:val="28"/>
        </w:rPr>
        <w:t>«Лексика, грамматика»</w:t>
      </w:r>
      <w:r>
        <w:rPr>
          <w:rFonts w:cs="Times New Roman" w:ascii="Times New Roman" w:hAnsi="Times New Roman"/>
          <w:sz w:val="28"/>
          <w:szCs w:val="28"/>
        </w:rPr>
        <w:t xml:space="preserve"> показал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щиеся, изучающие немецкий язык, в целом, владеют морфологической системой немецкого языка: более половины участников ЕГЭ полностью справились с выполнением теста на разделы морфологии немецкого языка (склонение существительных и прилагательных, спряжение глаголов, в том числе, сильных глаголов, образование множественного числа имен существительны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огичная ситуация – с заданиями на словообразование – более полвины участников выполнили предложенные тесты пол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колько ниже процент успешности выполнения заданий на выбор необходимой по контексту лексической единицы из ряда синонимов или однокоренных слов (успешность выполнения – от 46 до 73% по конкретным задания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опоставление результатов выполнения заданий ЕГЭ по разделу «Лексика. Грамматика» с КИМами, использованными на экзамене в регионе показал, что наиболее «проблемными» грамматическим темами – темами, на которые было дано максимальное количество неверных ответов - являются следующие: «Склонение  существительных  в  единственном и множественном  числе»,  «Определенный/неопределенный/нулевой артикль», «Спряжение сильных глаголов», «Образование временных форм глагола в страдательном залоге», «Использование конструкции </w:t>
      </w:r>
      <w:r>
        <w:rPr>
          <w:rFonts w:cs="Times New Roman" w:ascii="Times New Roman" w:hAnsi="Times New Roman"/>
          <w:sz w:val="28"/>
          <w:szCs w:val="28"/>
          <w:lang w:val="de-DE"/>
        </w:rPr>
        <w:t>es</w:t>
      </w:r>
      <w:r>
        <w:rPr>
          <w:rFonts w:cs="Times New Roman" w:ascii="Times New Roman" w:hAnsi="Times New Roman"/>
          <w:sz w:val="28"/>
          <w:szCs w:val="28"/>
        </w:rPr>
        <w:t xml:space="preserve"> </w:t>
      </w:r>
      <w:r>
        <w:rPr>
          <w:rFonts w:cs="Times New Roman" w:ascii="Times New Roman" w:hAnsi="Times New Roman"/>
          <w:sz w:val="28"/>
          <w:szCs w:val="28"/>
          <w:lang w:val="de-DE"/>
        </w:rPr>
        <w:t>gibt</w:t>
      </w:r>
      <w:r>
        <w:rPr>
          <w:rFonts w:cs="Times New Roman" w:ascii="Times New Roman" w:hAnsi="Times New Roman"/>
          <w:sz w:val="28"/>
          <w:szCs w:val="28"/>
        </w:rPr>
        <w:t xml:space="preserve"> …», «Аффиксы как элементы словообразования. Суффиксы</w:t>
      </w:r>
      <w:r>
        <w:rPr>
          <w:rFonts w:cs="Times New Roman" w:ascii="Times New Roman" w:hAnsi="Times New Roman"/>
          <w:sz w:val="28"/>
          <w:szCs w:val="28"/>
          <w:lang w:val="de-DE"/>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de-DE"/>
        </w:rPr>
        <w:t xml:space="preserve">: -chen, -in, -er, -ung, -heit,-keit, -schaft, -or, -um, -ik, - e; -ler, -i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остаточно хорошо выпускники, сдававшие ЕГЭ 2016 по немецкому языку, владеют грамматическими темами: «Спряжение слабых и модальных глаголов», «Образование множественного числа имен существительных», «Слабое склонение имен прилагательных», «Аффиксальное словообразование отглагольных существительных». На указанные грамматические темы участниками экзамена было допущено минимальное количество ошибок в разделе «Лексика. Граммати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ранцузский язы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436" w:type="dxa"/>
        <w:tblLayout w:type="fixed"/>
        <w:tblCellMar>
          <w:top w:w="0" w:type="dxa"/>
          <w:left w:w="108" w:type="dxa"/>
          <w:bottom w:w="0" w:type="dxa"/>
          <w:right w:w="108" w:type="dxa"/>
        </w:tblCellMar>
      </w:tblPr>
      <w:tblGrid>
        <w:gridCol w:w="1615"/>
        <w:gridCol w:w="1660"/>
        <w:gridCol w:w="3530"/>
        <w:gridCol w:w="1458"/>
        <w:gridCol w:w="2193"/>
      </w:tblGrid>
      <w:tr>
        <w:trPr>
          <w:tblHeader w:val="true"/>
          <w:trHeight w:val="1437" w:hRule="atLeast"/>
          <w:cantSplit w:val="true"/>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задания в работе</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элементы содерж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роверяемые умени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Процент учащихся, выполнивших данное задание</w:t>
            </w:r>
          </w:p>
        </w:tc>
      </w:tr>
      <w:tr>
        <w:trPr>
          <w:trHeight w:val="265"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 часть</w:t>
            </w:r>
          </w:p>
        </w:tc>
      </w:tr>
      <w:tr>
        <w:trPr>
          <w:trHeight w:val="242"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1. Аудирование</w:t>
            </w:r>
          </w:p>
        </w:tc>
      </w:tr>
      <w:tr>
        <w:trPr>
          <w:trHeight w:val="4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основное  содерж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анного текст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4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в  прослушанном  текс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прашиваемую информацию</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46"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53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полностью (деталь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лушанный текст</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21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0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19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7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303"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2. Чтение</w:t>
            </w:r>
          </w:p>
        </w:tc>
      </w:tr>
      <w:tr>
        <w:trPr>
          <w:trHeight w:val="4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основное  содерж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кст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4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нимать  структурно-смыслов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язи в тексте</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22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53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лностью (детально) понимать прочитанный текст</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r>
        <w:trPr>
          <w:trHeight w:val="21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1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19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1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r>
        <w:trPr>
          <w:trHeight w:val="300"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7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251"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3. Грамматика и лексика</w:t>
            </w:r>
          </w:p>
        </w:tc>
      </w:tr>
      <w:tr>
        <w:trPr>
          <w:trHeight w:val="256"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353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мматические навык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23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22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19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20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17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24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5.2.1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23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1</w:t>
            </w:r>
          </w:p>
        </w:tc>
        <w:tc>
          <w:tcPr>
            <w:tcW w:w="353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ко-грамматические навыки</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20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21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18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7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153"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299"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353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ко-грамматические навыки</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24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5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2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21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222"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19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5.3.3</w:t>
            </w:r>
          </w:p>
        </w:tc>
        <w:tc>
          <w:tcPr>
            <w:tcW w:w="35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197"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4. Письмо</w:t>
            </w:r>
          </w:p>
        </w:tc>
      </w:tr>
      <w:tr>
        <w:trPr>
          <w:trHeight w:val="4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ние писать личное письмо с опорой на письмо стимул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r>
        <w:trPr>
          <w:trHeight w:val="4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исать микросочинение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лементами  рассуждения  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ной  пробле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аше мнение» (с опорой на предложенный план)</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214"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НАЯ ЧАСТЬ</w:t>
            </w:r>
          </w:p>
        </w:tc>
      </w:tr>
      <w:tr>
        <w:trPr>
          <w:trHeight w:val="217" w:hRule="atLeast"/>
        </w:trPr>
        <w:tc>
          <w:tcPr>
            <w:tcW w:w="104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5. Говорение</w:t>
            </w:r>
          </w:p>
        </w:tc>
      </w:tr>
      <w:tr>
        <w:trPr>
          <w:trHeight w:val="4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 (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1</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читать текст вслух (фонетическое чтение)</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 (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строить вопросы в условном диалоге-расспросе</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4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 (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строить связное тема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нологическое высказы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использованием основ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тивных типов ре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исание, повеств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уждение, характеристик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481"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 (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е построить связное тематиче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нологическое высказы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основ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ржания увиденного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жением сво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тношения, оцен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гумент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авнение двух фотографий)</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ы выполнения экзаменационной работы по французскому языку в целом и отдельных групп заданий, можно сказать, что уровень освоения школьниками региона умений и видов деятельности, представленных в КИМ по французскому языку, можно считать удовлетворительным. Нет ни одного задания, с которым не справился бы ни один выпускни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успешно выпускники освоили следующие навы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полностью (или детально) прослушанного текста – раздел «Аудир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полностью (или детально) прочитанного текста – раздел «Чт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и конструкция личного письма с опорой на письмо-стимул – раздел «Письм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писание микросочинения-рассуждения по предложенной проблеме – раздел «Письм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ое чтение – раздел «Говор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остроить вопросы в условном диалоге – раздел «Говор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жно заметить, что сильной стороной выпускников Самарской области является умение работать с текстом (прослушанном или прочитанном), умение правильно поставить нужный вопрос в диалоге, умение письменно правильно аргументировать свою позицию по тому или иному вопрос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 успешно школьники показали следующие навы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апрашиваемой информации в прослушанном тексте (чуть более половины выпускников улавливают только часть необходимой информации) – раздел «Аудир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Грамматика и лексика» процент правильного выполнения заданий трех блоков (морфология французского языка, словообразование и выбор в контексте правильного синонима из предложенных) варьируется от 35 до 88%, наиболее успешно выпускники справились с морфолог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Говорение» главной проблемой является недостаточный практический опыт применения знаний языка в конкретной ситуации, фонетические и грамматические ошибки допускает часть выпускников при описании и характеристике объекта, сравнении нескольких объектов.</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Суммируя все вышесказанное, учителям-предметникам необходимо сделать акцент на грамматике в области словообразования, а также практике применения языка на школьных занят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Общая статистика по апелляциям о несогласии с выставленными баллами в сравнении с 2015 год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14" w:type="dxa"/>
        <w:jc w:val="center"/>
        <w:tblInd w:w="0" w:type="dxa"/>
        <w:tblLayout w:type="fixed"/>
        <w:tblCellMar>
          <w:top w:w="0" w:type="dxa"/>
          <w:left w:w="108" w:type="dxa"/>
          <w:bottom w:w="0" w:type="dxa"/>
          <w:right w:w="108" w:type="dxa"/>
        </w:tblCellMar>
      </w:tblPr>
      <w:tblGrid>
        <w:gridCol w:w="4131"/>
        <w:gridCol w:w="1118"/>
        <w:gridCol w:w="1079"/>
        <w:gridCol w:w="1590"/>
        <w:gridCol w:w="1396"/>
      </w:tblGrid>
      <w:tr>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пелляци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Количеств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Доля (%)от общего количества апелляций</w:t>
            </w:r>
          </w:p>
        </w:tc>
      </w:tr>
      <w:tr>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0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0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0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015</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а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14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138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тозва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4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63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8,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46%</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4"/>
                <w:sz w:val="28"/>
                <w:szCs w:val="28"/>
                <w:lang w:val="en-US"/>
              </w:rPr>
            </w:pPr>
            <w:r>
              <w:rPr>
                <w:rFonts w:cs="Times New Roman" w:ascii="Times New Roman" w:hAnsi="Times New Roman"/>
                <w:spacing w:val="-4"/>
                <w:sz w:val="28"/>
                <w:szCs w:val="28"/>
              </w:rPr>
              <w:t>Отклоне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7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43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5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3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довлетворены с результато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3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3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pacing w:val="-4"/>
                <w:sz w:val="28"/>
                <w:szCs w:val="28"/>
              </w:rPr>
            </w:pPr>
            <w:r>
              <w:rPr>
                <w:rFonts w:cs="Times New Roman" w:ascii="Times New Roman" w:hAnsi="Times New Roman"/>
                <w:i/>
                <w:spacing w:val="-4"/>
                <w:sz w:val="28"/>
                <w:szCs w:val="28"/>
              </w:rPr>
              <w:t>увеличение б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2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2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17,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16,5%</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pacing w:val="-4"/>
                <w:sz w:val="28"/>
                <w:szCs w:val="28"/>
              </w:rPr>
            </w:pPr>
            <w:r>
              <w:rPr>
                <w:rFonts w:cs="Times New Roman" w:ascii="Times New Roman" w:hAnsi="Times New Roman"/>
                <w:i/>
                <w:spacing w:val="-4"/>
                <w:sz w:val="28"/>
                <w:szCs w:val="28"/>
              </w:rPr>
              <w:t>уменьшение б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1,6%</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pacing w:val="-4"/>
                <w:sz w:val="28"/>
                <w:szCs w:val="28"/>
              </w:rPr>
            </w:pPr>
            <w:r>
              <w:rPr>
                <w:rFonts w:cs="Times New Roman" w:ascii="Times New Roman" w:hAnsi="Times New Roman"/>
                <w:i/>
                <w:spacing w:val="-4"/>
                <w:sz w:val="28"/>
                <w:szCs w:val="28"/>
              </w:rPr>
              <w:t>в связи с наличием технической ошиб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5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4,2%</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1"/>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sz w:val="28"/>
        <w:szCs w:val="28"/>
      </w:rPr>
      <w:t>Региональный центр мониторинга в образовании. Самарская область</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87" w:hanging="360"/>
      </w:pPr>
      <w:rPr>
        <w:sz w:val="28"/>
        <w:b w:val="false"/>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59" w:hanging="360"/>
      </w:pPr>
      <w:rPr>
        <w:sz w:val="28"/>
        <w:b w:val="false"/>
        <w:szCs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30:00Z</dcterms:created>
  <dc:creator>svetik</dc:creator>
  <dc:description/>
  <dc:language>en-US</dc:language>
  <cp:lastModifiedBy>mego8ka</cp:lastModifiedBy>
  <cp:lastPrinted>2016-04-20T13:16:00Z</cp:lastPrinted>
  <dcterms:modified xsi:type="dcterms:W3CDTF">2016-09-28T05:30:00Z</dcterms:modified>
  <cp:revision>2</cp:revision>
  <dc:subject/>
  <dc:title>Региональный центр мониторинга в образовании. Самарская область</dc:title>
</cp:coreProperties>
</file>